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Sanace zavlhání zdiva v budově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3-27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