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ZAJIŠTĚNÍ DODÁVKY PNEUMATIK PRO OSOBNÍ </w:t>
        <w:br/>
        <w:t xml:space="preserve">                                          A DODÁVKOVÁ VOZIDLA V ROCE 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96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58 232,96</w:t>
            </w:r>
            <w:bookmarkStart w:id="0" w:name="_GoBack"/>
          </w:p>
        </w:tc>
      </w:tr>
      <w:tr>
        <w:trPr>
          <w:trHeight w:val="533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67 091,91</w:t>
            </w:r>
          </w:p>
        </w:tc>
      </w:tr>
      <w:tr>
        <w:trPr>
          <w:trHeight w:val="396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25 800,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9D85F3-AF49-4567-8F90-24E7C0659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04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