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ab/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eastAsia="cs-CZ"/>
        </w:rPr>
      </w:pPr>
      <w:r>
        <w:rPr>
          <w:rFonts w:cs="Calibri" w:cstheme="minorHAnsi"/>
          <w:b/>
          <w:sz w:val="32"/>
          <w:szCs w:val="32"/>
          <w:lang w:eastAsia="cs-CZ"/>
        </w:rPr>
        <w:t>Formulář nabídk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ýběrové řízení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Dodávka pracovních ochranných oděvů a obuvi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widowControl w:val="false"/>
        <w:spacing w:lineRule="auto" w:line="25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Zadavatel: </w:t>
      </w:r>
      <w:r>
        <w:rPr>
          <w:rFonts w:cs="Calibri" w:ascii="Calibri" w:hAnsi="Calibri"/>
          <w:b/>
          <w:bCs/>
          <w:sz w:val="22"/>
          <w:szCs w:val="22"/>
        </w:rPr>
        <w:t>Střední škola polytechnická Kyjov, příspěvková organizace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e sídlem:</w:t>
      </w:r>
      <w:bookmarkStart w:id="0" w:name="_Hlk106806193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Havlíčkova 1223/17, 697 01 Kyjov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00</w:t>
      </w:r>
      <w:r>
        <w:rPr>
          <w:rFonts w:cs="Calibri" w:ascii="Calibri" w:hAnsi="Calibri"/>
          <w:b/>
          <w:bCs/>
          <w:sz w:val="22"/>
          <w:szCs w:val="22"/>
        </w:rPr>
        <w:t>53163</w:t>
      </w:r>
      <w:bookmarkEnd w:id="0"/>
    </w:p>
    <w:p>
      <w:pPr>
        <w:pStyle w:val="Normal"/>
        <w:widowControl w:val="false"/>
        <w:spacing w:lineRule="auto" w:line="254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ANO/NE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Telefon</w:t>
      </w:r>
      <w:bookmarkStart w:id="1" w:name="_Hlk104306482"/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  <w:bookmarkEnd w:id="1"/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 Sb., o zadávání veřejných zakázek, ve znění pozdějších předpisů (dále jen „Zákon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plnění požadavku základní způsobilosti může dodavatel prokázat také předložením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ýpisu ze seznamu kvalifikovaných dodavatelů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v souladu s ust. § 228 ZZVZ nebo certifikátu vydaného v rámci schváleného systému certifikovaných dodavatelů v souladu s ust. § 234 ZZVZ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nění požadavku profesní způsobilosti může dodavatel prokázat také předložení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pisu ze seznamu kvalifikovaných dodavatel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souladu s ust. § 228 ZZVZ nebo certifikátu vydaného v rámci schváleného systému certifikovaných dodavatelů v souladu s ust. § 234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alší prohlášení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dále prohlašuje, že v 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ou nebo právnickou osobou, subjektem nebo orgánem, který jedná jménem nebo na 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ředmět plnění veřejné zakáz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častník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ceptuje předlohu smlouvy včetně všech jejich příloh (Příloha č. 2 Výzvy k podání nabídek) a je jí vázán a akceptuje ji </w:t>
      </w:r>
      <w:bookmarkStart w:id="2" w:name="_GoBack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a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lineRule="auto" w:line="252" w:before="0" w:after="120"/>
      <w:contextualSpacing/>
      <w:jc w:val="right"/>
      <w:rPr>
        <w:rFonts w:ascii="Calibri" w:hAnsi="Calibri" w:cs="Calibri" w:asciiTheme="minorHAnsi" w:cstheme="minorHAnsi" w:hAnsiTheme="minorHAnsi"/>
        <w:bCs/>
        <w:i/>
        <w:i/>
        <w:iCs/>
        <w:sz w:val="24"/>
        <w:szCs w:val="24"/>
        <w:lang w:eastAsia="cs-CZ"/>
      </w:rPr>
    </w:pPr>
    <w:r>
      <w:rPr>
        <w:rFonts w:cs="Calibri" w:cstheme="minorHAnsi"/>
        <w:bCs/>
        <w:i/>
        <w:iCs/>
        <w:sz w:val="24"/>
        <w:szCs w:val="24"/>
        <w:lang w:eastAsia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564d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4a4c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D38455-5B04-4BB7-A4A4-23F336DEB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52</Words>
  <Characters>5027</Characters>
  <CharactersWithSpaces>58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0:45:00Z</dcterms:created>
  <dc:creator>Váňa Jakub</dc:creator>
  <dc:description/>
  <dc:language>en-US</dc:language>
  <cp:lastModifiedBy>RNDr. Petr Koiš</cp:lastModifiedBy>
  <cp:lastPrinted>2022-03-25T08:59:00Z</cp:lastPrinted>
  <dcterms:modified xsi:type="dcterms:W3CDTF">2023-02-17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