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/398 Trstěnice, most 398-0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 129 346,14</w:t>
            </w:r>
            <w:bookmarkStart w:id="0" w:name="_GoBack"/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End w:id="0"/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784 366,55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 228 530,99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 494 796,89</w:t>
            </w:r>
          </w:p>
        </w:tc>
      </w:tr>
      <w:tr>
        <w:trPr>
          <w:trHeight w:val="418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 078 263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915C3E-13CD-49B9-BB6F-B0EB5CFE6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3</Words>
  <Characters>431</Characters>
  <CharactersWithSpaces>50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4-09T07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