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Dodávka zařízení pro kadeřnickou provozovn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ídková cena </w:t>
              <w:br/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vozovn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ídková cena </w:t>
              <w:br/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učebn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vozovna + učebn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7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4-04-10T09:43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