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zařízení pro kosmetickou provozovn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8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4-10T09:48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