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ociální služby Šebetov,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Mgr. Evou Kal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Šebetov 1, 679 35 Šebetov</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838446</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107-6783110237/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70 – Notebooky, tiskárna (SS Šebetov)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0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Šebetov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5</Pages>
  <Words>6111</Words>
  <Characters>36059</Characters>
  <CharactersWithSpaces>42086</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4-11T07: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