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930"/>
        <w:gridCol w:w="3071"/>
      </w:tblGrid>
      <w:tr>
        <w:trPr>
          <w:trHeight w:val="850" w:hRule="atLeast"/>
        </w:trPr>
        <w:tc>
          <w:tcPr>
            <w:tcW w:w="5211"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Parametr nebo vlastnost</w:t>
            </w:r>
          </w:p>
        </w:tc>
        <w:tc>
          <w:tcPr>
            <w:tcW w:w="930"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Splňuje</w:t>
            </w:r>
          </w:p>
          <w:p>
            <w:pPr>
              <w:pStyle w:val="Normal"/>
              <w:widowControl/>
              <w:spacing w:lineRule="auto" w:line="240" w:before="0" w:after="0"/>
              <w:jc w:val="center"/>
              <w:rPr>
                <w:b/>
                <w:b/>
              </w:rPr>
            </w:pPr>
            <w:r>
              <w:rPr>
                <w:rFonts w:eastAsia="Calibri" w:cs=""/>
                <w:b/>
                <w:kern w:val="0"/>
                <w:sz w:val="22"/>
                <w:szCs w:val="22"/>
                <w:lang w:val="cs-CZ" w:eastAsia="en-US" w:bidi="ar-SA"/>
              </w:rPr>
              <w:t>ANO/NE</w:t>
            </w:r>
          </w:p>
        </w:tc>
        <w:tc>
          <w:tcPr>
            <w:tcW w:w="3071"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Konkrétní vlastnost nabídky; příp. přesný odkaz na popis v nabídce</w:t>
            </w:r>
            <w:bookmarkStart w:id="0" w:name="_GoBack"/>
          </w:p>
        </w:tc>
      </w:tr>
    </w:tbl>
    <w:p>
      <w:pPr>
        <w:pStyle w:val="Normal"/>
        <w:jc w:val="center"/>
        <w:rPr>
          <w:b/>
          <w:b/>
          <w:u w:val="single"/>
        </w:rPr>
      </w:pPr>
      <w:bookmarkEnd w:id="0"/>
      <w:r>
        <w:rPr>
          <w:b/>
          <w:u w:val="single"/>
        </w:rPr>
        <w:t>Dorozumívací zařízení chirurgie A B</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41"/>
      </w:tblGrid>
      <w:tr>
        <w:trPr/>
        <w:tc>
          <w:tcPr>
            <w:tcW w:w="507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zev, typ a výrobce nabízeného zařízení</w:t>
            </w:r>
          </w:p>
          <w:p>
            <w:pPr>
              <w:pStyle w:val="Normal"/>
              <w:widowControl/>
              <w:spacing w:lineRule="auto" w:line="240" w:before="0" w:after="0"/>
              <w:jc w:val="center"/>
              <w:rPr>
                <w:b/>
                <w:b/>
                <w:u w:val="single"/>
              </w:rPr>
            </w:pPr>
            <w:r>
              <w:rPr>
                <w:rFonts w:eastAsia="Calibri" w:cs=""/>
                <w:b/>
                <w:kern w:val="0"/>
                <w:sz w:val="22"/>
                <w:szCs w:val="22"/>
                <w:u w:val="single"/>
                <w:lang w:val="cs-CZ" w:eastAsia="en-US" w:bidi="ar-SA"/>
              </w:rPr>
            </w:r>
          </w:p>
          <w:p>
            <w:pPr>
              <w:pStyle w:val="Normal"/>
              <w:widowControl/>
              <w:spacing w:lineRule="auto" w:line="240" w:before="0" w:after="0"/>
              <w:jc w:val="center"/>
              <w:rPr>
                <w:b/>
                <w:b/>
                <w:u w:val="single"/>
              </w:rPr>
            </w:pPr>
            <w:r>
              <w:rPr>
                <w:rFonts w:eastAsia="Calibri" w:cs=""/>
                <w:b/>
                <w:kern w:val="0"/>
                <w:sz w:val="22"/>
                <w:szCs w:val="22"/>
                <w:u w:val="single"/>
                <w:lang w:val="cs-CZ" w:eastAsia="en-US" w:bidi="ar-SA"/>
              </w:rPr>
            </w:r>
          </w:p>
        </w:tc>
        <w:tc>
          <w:tcPr>
            <w:tcW w:w="4141" w:type="dxa"/>
            <w:tcBorders/>
          </w:tcPr>
          <w:p>
            <w:pPr>
              <w:pStyle w:val="Normal"/>
              <w:widowControl/>
              <w:spacing w:lineRule="auto" w:line="240" w:before="0" w:after="0"/>
              <w:jc w:val="center"/>
              <w:rPr>
                <w:b/>
                <w:b/>
                <w:u w:val="single"/>
              </w:rPr>
            </w:pPr>
            <w:r>
              <w:rPr>
                <w:rFonts w:eastAsia="Calibri" w:cs=""/>
                <w:b/>
                <w:kern w:val="0"/>
                <w:sz w:val="22"/>
                <w:szCs w:val="22"/>
                <w:u w:val="single"/>
                <w:lang w:val="cs-CZ" w:eastAsia="en-US" w:bidi="ar-SA"/>
              </w:rPr>
            </w:r>
          </w:p>
        </w:tc>
      </w:tr>
    </w:tbl>
    <w:p>
      <w:pPr>
        <w:pStyle w:val="Normal"/>
        <w:rPr/>
      </w:pPr>
      <w:r>
        <w:rPr/>
        <w:br/>
        <w:t>Systém:</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930"/>
        <w:gridCol w:w="3071"/>
      </w:tblGrid>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unikace po LAN na bázi IP komunikace, kdy je možno využít jedno systémové úložiště pro více stanic (oddělení)</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oIP komunikace</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ignalizace volání akustická a světelná</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dikace poruchy či odpojení koncového prvku</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obrazení údajů na terminálu s barevným grafickým displejem s dotykovým panelem</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vorové spojení mezi libovolnými komunikačními jednotkami</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rozdělení jednoho oddělení na více samostatných pododdělení (vyčlenění covid oddělení) či naopak spojení více oddělení na libovolné místo (sesternu) sdruženým provozem např. v nočních hodinách</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diagnostické funkce a jednoduchý upgrade SW</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armová hlášení se zobrazením na terminálu na sesterně</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má volba pacienta dle jména nebo čísla pokoje a čísla lůžka</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ignalizační světlo nad každým pokojem/WC/sprcha</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bude do budoucna rozšířitelný o další oddělení (terminály, komunikační jednotky, signalizační jednotky, vchodové jednotky, kamery IP, lůžkové jednotky, volací šňůry nouzového volání, nouzová táhla ve sprše, nouzová tlačítka na WC)</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álková správa prostřednictvím internetu</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agnostika systému prostřednictvím internetu</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rozšíření o prvky obousměrné komunikace</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olání signalizováno akusticky na ústředně, opticky nad pokojem</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enosu volání na libovolné místo přítomnosti sestry (denní místnost, pokoj)</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trální hlášení</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lišení signálu pacienta z pokoje a nouzového volání z WC/sprcha</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pnutí nouzového volání pouze v místě vzniku nouzového volání, nikoliv na ústředně</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entifikace volajícího – číslo pokoje, číslo lůžka s možností zadání jména volajícího do systému</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chodová komunikační jednotka s kamerou a možností otevření dveří z místa obsluhy</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2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ecentralizace systému na samostatné podsystémy s plnohodnotným provozem</w:t>
            </w:r>
          </w:p>
        </w:tc>
        <w:tc>
          <w:tcPr>
            <w:tcW w:w="9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07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jc w:val="both"/>
        <w:rPr/>
      </w:pPr>
      <w:r>
        <w:rPr/>
        <w:t xml:space="preserve">Na sesterně bude umístěn terminál s možností obousměrné komunikace sestra – pacient + centrální hlášení. Komunikace sestra – vchodová jednotka, libovolně komunikace z terminálu s možností otevření zámku dveří ze sesterny. Terminál bude signalizovat volání pacienta jak akusticky, tak opticky, typicky číslo pokoje, číslo lůžka a zadané jméno pacienta. Volání pacienta lze rušit na ústředně nebo na pokoji. Terminál bude signalizovat nouzové volání z WC/sprcha odlišně od volání pacienta. Toto nouzové volání nebude možné zrušit na ústředně ale až na místě vzniku nouzového volání (WC, sprcha). Na chodbě před každým pokojem bude umístěna optická signalizace umožňující identifikaci pokoje, ze kterého je voláno na sesternu (terminál) pro snadnější identifikaci, aby personál nemusel jít až na sesternu k terminálu pro identifikaci volajícího. Volání pacienta lze obsloužit jak na terminálu, tak na pokoji. Na každý pokoj je dále možno přesměrovat volání pacientů v době přítomnosti personálu na daném pokoji, kde musí provést neodkladné úkony péče a nemůže být přítomen na sesterně. Volání pacientů lze taktéž přesměrovat na denní místnost sester, kuchyňku apod. – místo přítomnosti personálu. Každý pacient má samostatnou jednoznačně identifikovatelnou adresu – pozici v systému, kde je identifikován pokoj a pozice lůžka na pokoji s možností zadání jména pacienta do systému. Nouzové volání z konkrétního WC/sprchy má rovněž jednoznačnou identifikaci daného místa. </w:t>
      </w:r>
    </w:p>
    <w:p>
      <w:pPr>
        <w:pStyle w:val="Normal"/>
        <w:jc w:val="both"/>
        <w:rPr/>
      </w:pPr>
      <w:r>
        <w:rPr/>
        <w:t>Systém lze spravovat na dálku prostřednictvím internetového připojení. To znamená, že je zde možnost změny konfigurace, možnost spuštění autodiagnostiky pro stanovení kondice sytému, pro identifikaci závady některého z prvků systému. Systém lze doplnit o záložní zdroj UPS pro předcházení závad plynoucích z výpadku nebo kolísání síťového napětí. Systém je takto možno po určitou dobu provozovat i při výpadku síťového napětí beze ztráty dat a s možností zachování volání sestra – pacient.</w:t>
      </w:r>
    </w:p>
    <w:p>
      <w:pPr>
        <w:pStyle w:val="Normal"/>
        <w:jc w:val="both"/>
        <w:rPr/>
      </w:pPr>
      <w:r>
        <w:rPr/>
      </w:r>
    </w:p>
    <w:p>
      <w:pPr>
        <w:pStyle w:val="Normal"/>
        <w:jc w:val="both"/>
        <w:rPr/>
      </w:pPr>
      <w:r>
        <w:rPr/>
        <w:t>Systém je navržen takto:</w:t>
      </w:r>
    </w:p>
    <w:p>
      <w:pPr>
        <w:pStyle w:val="Normal"/>
        <w:jc w:val="both"/>
        <w:rPr/>
      </w:pPr>
      <w:r>
        <w:rPr>
          <w:b/>
          <w:u w:val="single"/>
        </w:rPr>
        <w:t>Oddělení chirurgie B</w:t>
      </w:r>
      <w:r>
        <w:rPr/>
        <w:t xml:space="preserve"> – u lůžka volací šňůra IP (volací tlačítko), lůžková jednotka na nadstandardu, komunikace přes komunikační jednotku na celý pokoj, vchodová jednotka s kamerou a ovládáním elektrického zámku dveř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134"/>
        <w:gridCol w:w="5561"/>
      </w:tblGrid>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koj</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8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munikační jednotka</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ůžko</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olací šňůra IP</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ůžko</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ůžková jednotka</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WC/koupelna</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ignalizační jednotka</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8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áhlo nouzového volání</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áhlo s tlačítkem nouzového volání</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chod na oddělení</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0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chodová jednotka, ovládání elektrického zámku, kamera</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o</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0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sterna</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minál</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rver</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pPr>
      <w:r>
        <w:rPr>
          <w:b/>
          <w:u w:val="single"/>
        </w:rPr>
        <w:t>Oddělení chirurgie A</w:t>
      </w:r>
      <w:r>
        <w:rPr/>
        <w:t xml:space="preserve"> – u lůžka volací šňůra IP (volací tlačítko), lůžková jednotka na nadstandardu, komunikace přes komunikační jednotku na celý pokoj, vchodová jednotka s kamerou a ovládáním elektrického zámku dveř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134"/>
        <w:gridCol w:w="5561"/>
      </w:tblGrid>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koj</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0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munikační jednotka</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ůžko</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olací šňůra IP</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ůžko</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ůžková jednotka</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WC/koupelna</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ignalizační jednotka</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7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áhlo nouzového volání</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lačítko nouzového volání</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chod na oddělení</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chodová jednotka, ovládání elektrického zámku</w:t>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o</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3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251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sterna</w:t>
            </w:r>
          </w:p>
        </w:tc>
        <w:tc>
          <w:tcPr>
            <w:tcW w:w="11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ks</w:t>
            </w:r>
          </w:p>
        </w:tc>
        <w:tc>
          <w:tcPr>
            <w:tcW w:w="5561"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minál</w:t>
            </w:r>
          </w:p>
        </w:tc>
      </w:tr>
    </w:tbl>
    <w:p>
      <w:pPr>
        <w:pStyle w:val="Normal"/>
        <w:jc w:val="both"/>
        <w:rPr/>
      </w:pPr>
      <w:r>
        <w:rPr/>
      </w:r>
    </w:p>
    <w:p>
      <w:pPr>
        <w:pStyle w:val="Normal"/>
        <w:spacing w:before="0" w:after="200"/>
        <w:jc w:val="both"/>
        <w:rPr/>
      </w:pPr>
      <w:r>
        <w:rPr/>
        <w:t>Systém typu 04 IP bude možno nakonfigurovat na konkrétní zadání. Komunikaci, signalizaci, odlišnou signalizaci nouzového volání, zábavné programy, komunikaci/otevření vstupních dveří. Dálková správa systému včetně diagnostiky a stanovení závady, zálohování napájení zdrojem UPS. U systému IP je server použit pro více oddělení současně (doporučeno je do 10 odděle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3e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782</Words>
  <Characters>4615</Characters>
  <CharactersWithSpaces>5387</CharactersWithSpaces>
  <Paragraphs>1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1:00Z</dcterms:created>
  <dc:creator>Karel Prchal</dc:creator>
  <dc:description/>
  <dc:language>en-US</dc:language>
  <cp:lastModifiedBy>Karel Prchal</cp:lastModifiedBy>
  <dcterms:modified xsi:type="dcterms:W3CDTF">2024-04-11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