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640"/>
      </w:tblGrid>
      <w:tr>
        <w:trPr>
          <w:trHeight w:val="851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k veřejné zakázce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247" w:type="dxa"/>
            <w:gridSpan w:val="2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cs-CZ"/>
              </w:rPr>
              <w:t>Oprava střechy, výměna střešní krytiny - Mokrá 86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" w:firstLine="454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ákladní umělecká škola Pozořice, příspěvková organizace         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U Školy 386, 664 07 Pozořice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49461524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místo podnikání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zástupce/osoba oprávněná za dodavatele jednat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:</w:t>
            </w:r>
          </w:p>
        </w:tc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ní v likvidaci, proti němu nebylo vydáno rozhodnutí o úpadku, vůči němu nebyla nařízena nucená správa podle jiného právního předpisu nebo v obdobné situaci podle právního řádu země sídla</w:t>
      </w:r>
      <w:r>
        <w:rPr>
          <w:rFonts w:eastAsia="Calibri" w:cs="Times New Roman" w:ascii="Times New Roman" w:hAnsi="Times New Roman"/>
          <w:color w:val="000000"/>
        </w:rPr>
        <w:t xml:space="preserve">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 xml:space="preserve">Tímto dále čestně prohlašuji (prohlašujeme), ž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se na účastníka zadávacího řízení a ani na jeho poddodavatele nevztahují mezinárodní sank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cs-CZ"/>
        </w:rPr>
        <w:t xml:space="preserve">podle zákona upravujícího provádění mezinárodních sankcí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nemožňující účastníkovi zadat zakázku dle § 48a zákona č. 134/2016 Sb., o zadávání veřejných zakáz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>není ruským státním příslušníkem, fyzickou či právnickou osobou nebo subjektem či orgánem se sídlem v Rus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  <w:t>Dále čestně prohlašuji že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při realizaci plnění budu dodržovat veškeré pracovně-právní předpisy (a to zejména, nikoli však výlučně, předpisy upravující mzdy zaměstnanců, pracovní dobu, dobu odpočinku mezi směnami, placené přesčasy) dále předpisy týkající se oblasti zaměstnanosti a bezpečnosti a ochrany zdraví při práci, tj. zejména zákon č. 262/2006 Sb., Zákoník práce ve znění pozdějších předpisů a zákon č. 453/2004 Sb., o zaměstnanosti ve znění pozdějších předpisů, a to vůči všem osobám, které se na realizaci plněni této smlouvy podílejí, a to bez ohledu na to zda jsou práce na předmětu plnění prováděny bezprostředně zhotovitelem nebo jeho poddodavate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jistím včasné a řádné plnění finančních závazků vůči poddodavatelům, kdy za včasné a řádné plnění se považuje plné uhrazení poddodavatelem vystavených faktur za plnění poskytnutá k plnění veřejné zakázky. Zhotovitel se dále zavazuje přenést totožnou povinnost do dalších úrovně dodavatelského řetěz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vazuji se dodržovat všechny zásady ochrany životního prostředí a vzniklý odpad při realizaci plnění bude v maximální míře tříděn pro zpětné využití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avazuji se, že předmět veřejné zakázky bude realizován v souladu s cíli a zásadami udržitelného rozvoje a zásadou „významně nepoškozovat“ v oblasti životního prostředí.</w:t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40"/>
        <w:ind w:left="149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   dne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color w:val="FF00FF"/>
          <w:sz w:val="24"/>
          <w:szCs w:val="24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065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itul, jméno a příjmení, funkce:</w:t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is:</w:t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59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359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971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10f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0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9013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0135"/>
    <w:rPr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0335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85da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a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24c45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52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5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9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760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901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135"/>
    <w:pPr/>
    <w:rPr>
      <w:b/>
      <w:bCs/>
    </w:rPr>
  </w:style>
  <w:style w:type="paragraph" w:styleId="Revision">
    <w:name w:val="Revision"/>
    <w:uiPriority w:val="99"/>
    <w:semiHidden/>
    <w:qFormat/>
    <w:rsid w:val="007842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5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52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b0eef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8" ma:contentTypeDescription="Vytvoří nový dokument" ma:contentTypeScope="" ma:versionID="b368f8115a5a281e6318615b4e27d475">
  <xsd:schema xmlns:xsd="http://www.w3.org/2001/XMLSchema" xmlns:xs="http://www.w3.org/2001/XMLSchema" xmlns:p="http://schemas.microsoft.com/office/2006/metadata/properties" xmlns:ns3="0deffe0d-6ff4-450e-8238-ee1c128717b0" targetNamespace="http://schemas.microsoft.com/office/2006/metadata/properties" ma:root="true" ma:fieldsID="e7ec1e9a5c93ef0e7e43cd5f40b32317" ns3:_="">
    <xsd:import namespace="0deffe0d-6ff4-450e-8238-ee1c128717b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360046-5F55-4949-97D9-39952B7355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39C972-42D0-4B16-A0A5-C80C81C8812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C028DC-5231-4B31-B96C-77CDB93394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09B244-8F25-436C-BBBC-C373CDB4FD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58</Words>
  <Characters>388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Jaromir</dc:creator>
  <dc:description/>
  <dc:language>en-US</dc:language>
  <cp:lastModifiedBy>Jaromír Handl</cp:lastModifiedBy>
  <cp:lastPrinted>2016-12-09T10:45:00Z</cp:lastPrinted>
  <dcterms:modified xsi:type="dcterms:W3CDTF">2024-04-15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.JAROSLAV@kr-jihomoravsky.cz</vt:lpwstr>
  </property>
  <property fmtid="{D5CDD505-2E9C-101B-9397-08002B2CF9AE}" pid="8" name="MSIP_Label_690ebb53-23a2-471a-9c6e-17bd0d11311e_SetDate">
    <vt:lpwstr>2020-03-05T12:22:20.389849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