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PRONÁJEM 2 KS SMYKOVÝCH NAKLADAČ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96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56 040,00</w:t>
            </w:r>
          </w:p>
        </w:tc>
      </w:tr>
      <w:tr>
        <w:trPr>
          <w:trHeight w:val="533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17 480,00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0229F-AF66-45D3-A955-D8CC23CB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17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