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Základní škola Brno, Palackého třída, příspěvková organizace</w:t>
        <w:tab/>
        <w:tab/>
        <w:tab/>
        <w:tab/>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Mgr. Lenkou Herz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alackého třída 343/68, 612 00 Br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t>643279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 ú.: 6643562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68 - ICT vybavení (ZŠ Brno, Palackého třída)</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částečně financován Evropskou unií – Next Generation EU z programu Národního plánu obnovy - komponenta 3.1 Inovace ve vzdělávání v kontextu digitalizace,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1 bude vystavena na položky „Tablet“ a „Notebook“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komponenta 3.1 Inovace ve vzdělávání v kontextu digitalizace, prevence digitální propast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aktura č. 2 bude vystavena na zbytek Předmětu koupě. </w:t>
      </w:r>
    </w:p>
    <w:p>
      <w:pPr>
        <w:pStyle w:val="ListParagraph"/>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30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49">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49">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6</Pages>
  <Words>6239</Words>
  <Characters>36815</Characters>
  <CharactersWithSpaces>4296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4-17T08: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