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PRONÁJEM 2 KS SMYKOVÝCH NAKLADAČ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596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656 040,00</w:t>
            </w:r>
            <w:bookmarkStart w:id="0" w:name="_GoBack"/>
          </w:p>
        </w:tc>
      </w:tr>
      <w:tr>
        <w:trPr>
          <w:trHeight w:val="533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bookmarkEnd w:id="0"/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20 4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73091F-CCA6-4E75-BF5B-ECD566568B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5</Words>
  <Characters>389</Characters>
  <CharactersWithSpaces>45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0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04-18T07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