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PRONÁJEM 2 KS SVAHOVÉHO NOSIČE VČETNĚ </w:t>
        <w:br/>
        <w:t xml:space="preserve">                                         PŘÍSLUŠENSTVÍ PRO POKOS TRAVNÍCH POROS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96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55 548,00</w:t>
            </w:r>
            <w:bookmarkStart w:id="0" w:name="_GoBack"/>
          </w:p>
        </w:tc>
      </w:tr>
      <w:tr>
        <w:trPr>
          <w:trHeight w:val="533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72 240,00</w:t>
            </w:r>
          </w:p>
        </w:tc>
      </w:tr>
      <w:tr>
        <w:trPr>
          <w:trHeight w:val="533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38 700,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0297C-9028-4CA2-9739-6208FD3DB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18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