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I/4318 KOJÁTKY, MOST 4318-1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4-10T11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