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zadávací dokument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b/>
          <w:sz w:val="28"/>
        </w:rPr>
        <w:t xml:space="preserve">                            </w:t>
      </w:r>
    </w:p>
    <w:p>
      <w:pPr>
        <w:pStyle w:val="2nesltext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havarijního stavu elektroinstalace – III. etap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havarijního stavu elektroinstalace – III. etap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8BC25A0-B5DF-48EF-9F99-64B0AEF8DEF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2</Words>
  <Characters>2086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04:00Z</dcterms:created>
  <dc:creator/>
  <dc:description/>
  <dc:language>en-US</dc:language>
  <cp:lastModifiedBy/>
  <dcterms:modified xsi:type="dcterms:W3CDTF">2024-04-18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