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green"/>
        </w:rPr>
        <w:t>Pokyny k vyplnění přílohy č. 1 smlouvy:</w:t>
      </w:r>
    </w:p>
    <w:p>
      <w:pPr>
        <w:pStyle w:val="Lnky"/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  <w:highlight w:val="green"/>
        </w:rPr>
        <w:t xml:space="preserve">Dodavatel vyplní v souladu s technickými požadavky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green"/>
          <w:u w:val="single"/>
        </w:rPr>
        <w:t>všechny sloupce v tabulkách označené žlutě</w:t>
      </w: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  <w:highlight w:val="green"/>
        </w:rPr>
        <w:t>. Pokud je hodnota ANO/NE dodavatel uvede ANO nebo NE (v případě, že dodavatel uvede NE, jedná se o nesplnění technického požadavku na vozidlo), v ostatních případech je nezbytné uvést konkrétní hodnotu (např. má-li být výkon motoru min. 130 kW, uvede dodavatel konkrétní hodnotu např. 135 kW).</w:t>
      </w: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green"/>
        </w:rPr>
        <w:t>V případě, že dodavatelem nabízená vozidla nebudou splňovat technické požadavky zadavatele na vozidla, dodavatel bude vyloučen ze zadávacího řízení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59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 „</w:t>
      </w:r>
      <w:r>
        <w:rPr>
          <w:rFonts w:cs="Calibri" w:ascii="Calibri" w:hAnsi="Calibri"/>
          <w:i/>
          <w:sz w:val="22"/>
          <w:szCs w:val="22"/>
          <w:lang w:val="cs-CZ"/>
        </w:rPr>
        <w:t>Nákup osobních automobilů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5"/>
        <w:gridCol w:w="3178"/>
        <w:gridCol w:w="2978"/>
      </w:tblGrid>
      <w:tr>
        <w:trPr>
          <w:trHeight w:val="915" w:hRule="atLeast"/>
        </w:trPr>
        <w:tc>
          <w:tcPr>
            <w:tcW w:w="97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C81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Technická specifikace vozidla: osobní automobil - 3 ks</w:t>
            </w:r>
            <w:bookmarkEnd w:id="0"/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highlight w:val="green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upujícím požadované technické požadavky (parametry vozidla) 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osobní automobil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 vozidla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é – rok výroby vozu 2023 a novějš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 (rok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V/sedan/combi/hatchbac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 (diesel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sah motoru [c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n. 195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 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EURO 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imální spotřeba pohonných hmot pro kombinovaný provoz musí být u vozidla v souladu se zněním nařízení vlády č. 173/2016 Sb., </w:t>
              <w:br/>
              <w:t>o stanovení závazných zadávacích podmínek pro veřejné zakázky na pořízení silničních vozidel (max. 7,3 l / 100 km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, min. 6 st. vpřed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x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l. kola – letní pneu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n. 16‘‘</w:t>
            </w:r>
            <w:bookmarkStart w:id="1" w:name="_GoBack"/>
            <w:bookmarkEnd w:id="1"/>
          </w:p>
        </w:tc>
        <w:tc>
          <w:tcPr>
            <w:tcW w:w="29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větší technicky přípustná / povolená hmotnost vozidla [kg]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azná metalická (nejlépe oranžová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interiéru: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mavě šedá / černá / kombinace obou barev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zavazadlového prostoru 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500 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5 let / 100 000 km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élka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x 4 5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větlá výška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 1 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klíčové zamykání a startován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světlomety (přední, zadní, denní svícení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dní mlhové světlomet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ónovaná skl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irbag řidiče a spolujezdce s možností deaktivace, boční airbagy pro přední sedadla, záclonové airbagy pro přední a zadní sedadl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52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inimálně 7“ dotykový displej, RDS, MP3 přehrávačem, USB C vstupem, bluetooth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vládání audiosystému na volant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uetooth handsfre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ouzónová automatická klimatiza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hřívaná sedadla vpředu i vz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hřívaný volan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hřívané čelní skl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ické ovládání předních i zadních oken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Elektrické ovládání 5.dveří, bezdotykové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nější zpětná zrcátka vyhřívaná, el. ovládaná, el. sklopná s automatickým stmíváním u řidič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dní parkovací kamera s obrazem na displeji audiosystém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dní a zadní parkovací senzor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ětelný a dešťový senzor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sistent jízdních pruhů a dopravních znače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mpomat, omezovač rychlost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tiblokovací systém ABS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ektronický stabilizační systém ESC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ozdělovač brzdného tlaku EBD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sistent pro rozjezd do kopce HAC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zdový asistent BAS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ýškově a podélně stavitelný volan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ýškově stavitelné sedadlo řidiče a spolujezdce s bederními opěram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bavení vozu podlahovými rohožemi (koberci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jezdová sada nebo kol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prava pro tažné zařízen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zející dále uvede: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jbližší servisní středisko k sídlu zadavatele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lší případné bonusy (např. pravidelné sezónní prohlídky zdarma, slevy na servis, sada disků na zimních pneu, povinná výbava)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élku servisních intervalů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ientační aktuální ceník základních servisních služeb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ascii="Palatino Linotype" w:hAnsi="Palatino Linotype"/>
      </w:rPr>
      <w:instrText xml:space="preserve"> PAGE </w:instrText>
    </w:r>
    <w:r>
      <w:rPr>
        <w:sz w:val="20"/>
        <w:szCs w:val="20"/>
        <w:rFonts w:ascii="Palatino Linotype" w:hAnsi="Palatino Linotype"/>
      </w:rPr>
      <w:fldChar w:fldCharType="separate"/>
    </w:r>
    <w:r>
      <w:rPr>
        <w:sz w:val="20"/>
        <w:szCs w:val="20"/>
        <w:rFonts w:ascii="Palatino Linotype" w:hAnsi="Palatino Linotype"/>
      </w:rPr>
      <w:t>3</w:t>
    </w:r>
    <w:r>
      <w:rPr>
        <w:sz w:val="20"/>
        <w:szCs w:val="20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4077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7366"/>
    <w:rPr>
      <w:rFonts w:ascii="Times New Roman" w:hAnsi="Times New Roman" w:eastAsia="Times New Roman" w:cs="Times New Roman"/>
      <w:sz w:val="24"/>
      <w:szCs w:val="24"/>
      <w:lang w:val="en-GB" w:eastAsia="cs-CZ"/>
    </w:rPr>
  </w:style>
  <w:style w:type="character" w:styleId="LnkyChar" w:customStyle="1">
    <w:name w:val="články Char"/>
    <w:link w:val="Lnky"/>
    <w:qFormat/>
    <w:rsid w:val="00787366"/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e4077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Header">
    <w:name w:val="Header"/>
    <w:basedOn w:val="Normal"/>
    <w:link w:val="ZhlavChar"/>
    <w:uiPriority w:val="99"/>
    <w:unhideWhenUsed/>
    <w:rsid w:val="007873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ky" w:customStyle="1">
    <w:name w:val="články"/>
    <w:basedOn w:val="Normal"/>
    <w:link w:val="LnkyChar"/>
    <w:qFormat/>
    <w:rsid w:val="00787366"/>
    <w:pPr>
      <w:spacing w:before="360" w:after="0"/>
      <w:jc w:val="center"/>
    </w:pPr>
    <w:rPr>
      <w:rFonts w:eastAsia="Calibri"/>
      <w:b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2BBD1-89D2-41E5-AFD9-2510EFAC5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6:00Z</dcterms:created>
  <dc:creator>Petra Oškrdová</dc:creator>
  <dc:description/>
  <dc:language>en-US</dc:language>
  <cp:lastModifiedBy>Petra Oškrdová</cp:lastModifiedBy>
  <dcterms:modified xsi:type="dcterms:W3CDTF">2024-04-1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