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7"/>
        <w:gridCol w:w="4577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Záp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19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</w:t>
            </w:r>
            <w:r>
              <w:rPr>
                <w:b/>
                <w:bCs/>
                <w:sz w:val="22"/>
                <w:szCs w:val="22"/>
              </w:rPr>
              <w:t xml:space="preserve">II/361 Hluboké Mašůvky, most 361-010 přes místní potok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</w:t>
            </w:r>
            <w:r>
              <w:rPr>
                <w:b/>
                <w:bCs/>
                <w:sz w:val="22"/>
                <w:szCs w:val="22"/>
              </w:rPr>
              <w:t xml:space="preserve">III/40825 Horní Břečkov, most 40825-1 přes místní potok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3 </w:t>
            </w:r>
            <w:r>
              <w:rPr>
                <w:b/>
                <w:bCs/>
              </w:rPr>
              <w:t>III/41112 Zblovice, most 41112-1 přes Dešovský potok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4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III/4114 Ctidružice, most 4114-3 přes Ctidružický potok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4-09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