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elektroinstalace DM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polytechnická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cs="Calibri"/>
          <w:b/>
          <w:bCs/>
        </w:rPr>
        <w:t>16355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ová nabídková cena v Kč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AEE91741-558E-4BE1-B929-A0F3808775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3CFD9B7-F04D-4061-887C-601DAD0F6D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4-18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