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elektroinstalace DM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polytechnická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cs="Calibri"/>
          <w:b/>
          <w:bCs/>
        </w:rPr>
        <w:t>16355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14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1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4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14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CB287B7E-E5A5-4A53-A9B5-0AA2F8C5B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839B0D-154F-46ED-813B-2BC17E6864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1C60F5-B353-42C7-9E76-AC3427E7877D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4-18T1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