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7917 LELEKOVICE, MOST 37917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6 184 870,3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48 768 369,1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76 165 119,77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86 756 085,73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54 557 140,94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126 842 701,68 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D19BF-D4B0-4D93-9529-FEE38FEC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4-29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