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37915 VRANOV - ŠEBRO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038 167,65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0 027 948,72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 870 123,94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889 205,89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050 002,40</w:t>
            </w:r>
          </w:p>
        </w:tc>
      </w:tr>
      <w:tr>
        <w:trPr>
          <w:trHeight w:val="42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 4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89793F-4DCE-49EE-85AA-653E8C1DA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8</Words>
  <Characters>466</Characters>
  <CharactersWithSpaces>54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4-30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