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2510 RAJHRAD – OK SYROVICE, SO 1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0 049 948,37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809 124,6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674 891,29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980 337,43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0 600 291,18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0 105 567,65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1 266 000,</w:t>
            </w:r>
            <w:r>
              <w:rPr>
                <w:bCs/>
                <w:color w:val="000000"/>
                <w:kern w:val="0"/>
                <w:lang w:val="cs-CZ" w:bidi="ar-SA"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391 021,50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bookmarkStart w:id="1" w:name="_GoBack"/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1 045 504,16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9182E-6B88-44CC-92CD-E33ECB4E9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4-30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