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MYCÍCH ZAŘÍZENÍ PRO TRAKTOROVÉ NOSIČ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a.gabriela</cp:lastModifiedBy>
  <cp:lastPrinted>2018-04-25T07:06:00Z</cp:lastPrinted>
  <dcterms:modified xsi:type="dcterms:W3CDTF">2024-04-23T18:0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