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I/0478 KOMOŘANY, PRŮTA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 632 420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 489 900,0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 829 999,18</w:t>
            </w:r>
            <w:bookmarkStart w:id="0" w:name="_GoBack"/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End w:id="0"/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 971 852,50</w:t>
            </w:r>
          </w:p>
        </w:tc>
      </w:tr>
      <w:tr>
        <w:trPr>
          <w:trHeight w:val="418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 552 000,00</w:t>
            </w:r>
          </w:p>
        </w:tc>
      </w:tr>
      <w:tr>
        <w:trPr>
          <w:trHeight w:val="42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 560 850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E363E-2174-4801-A26B-9A5C60421B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5</Words>
  <Characters>443</Characters>
  <CharactersWithSpaces>51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5-06T08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