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8"/>
        <w:gridCol w:w="3000"/>
        <w:gridCol w:w="898"/>
        <w:gridCol w:w="1152"/>
        <w:gridCol w:w="2375"/>
        <w:gridCol w:w="908"/>
      </w:tblGrid>
      <w:tr>
        <w:trPr>
          <w:trHeight w:val="390" w:hRule="atLeast"/>
        </w:trPr>
        <w:tc>
          <w:tcPr>
            <w:tcW w:w="4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Legenda místností – 1. PP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číslo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účel místnosti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 xml:space="preserve">plocha 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podlaha</w:t>
            </w:r>
          </w:p>
        </w:tc>
        <w:tc>
          <w:tcPr>
            <w:tcW w:w="23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stěny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ýška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(m²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obkl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(m)</w:t>
            </w:r>
          </w:p>
        </w:tc>
      </w:tr>
      <w:tr>
        <w:trPr>
          <w:trHeight w:val="48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závětř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zádveř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3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chodiště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7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7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4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odborná učebna chemi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68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ípravna chemie a biologi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9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laboratoř chemi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0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laboratoř chemi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6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 kantoř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ýtah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šatna nepedagog. zam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4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8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edsíň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prch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9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Laboratoř biologi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6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binet chemie a laborant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4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šatn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66,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díln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6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pičkový plech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2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díln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0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2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edsíň muž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3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isoá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3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edsíň žen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 imobiln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3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šatn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9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Úklidová místnos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šatn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4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šatn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4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šatn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2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šatn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9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8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62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edsíň kantoř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závětř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1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Tělocvičn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14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portovní podlah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Tělocvična vstup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9,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portovní podlah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Šatna tělocvi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5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edsíň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9,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isoá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prch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6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Šatna tělocvi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5,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edsíň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6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6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prch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6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Plocha celkem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1269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8"/>
        <w:gridCol w:w="3000"/>
        <w:gridCol w:w="899"/>
        <w:gridCol w:w="1151"/>
        <w:gridCol w:w="33"/>
        <w:gridCol w:w="2341"/>
        <w:gridCol w:w="33"/>
        <w:gridCol w:w="877"/>
        <w:gridCol w:w="32"/>
      </w:tblGrid>
      <w:tr>
        <w:trPr>
          <w:trHeight w:val="390" w:hRule="atLeast"/>
        </w:trPr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Legenda místností – 1. NP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číslo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účel místnosti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 xml:space="preserve">plocha </w:t>
            </w:r>
          </w:p>
        </w:tc>
        <w:tc>
          <w:tcPr>
            <w:tcW w:w="1184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podlaha</w:t>
            </w:r>
          </w:p>
        </w:tc>
        <w:tc>
          <w:tcPr>
            <w:tcW w:w="2374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stěny</w:t>
            </w:r>
          </w:p>
        </w:tc>
        <w:tc>
          <w:tcPr>
            <w:tcW w:w="90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ýška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(m²)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 </w:t>
            </w:r>
          </w:p>
        </w:tc>
        <w:tc>
          <w:tcPr>
            <w:tcW w:w="2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obkl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(m)</w:t>
            </w:r>
          </w:p>
        </w:tc>
      </w:tr>
      <w:tr>
        <w:trPr>
          <w:trHeight w:val="48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chodiště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8,8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9,5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ředitel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3,9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PVC sokl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uchyň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,7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,9 – 1,6</w:t>
            </w:r>
          </w:p>
        </w:tc>
      </w:tr>
      <w:tr>
        <w:trPr>
          <w:trHeight w:val="56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ekretariá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,4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PVC sokl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,7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5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Zástupce ředite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6,0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PVC sokl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Zástupce ředite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8,2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PVC sokl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ncelář hospodářk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3,6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rátn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4,5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PVC sokl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Denní místnos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6,0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PVC sokl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85,5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Jednací místnos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8,0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3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edsíň kluc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isoár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edsíň holk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 imobil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,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68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binet TV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4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silov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9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PVC sokl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Šatna kluc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3,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edsí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prch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šatna holk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1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edsí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prch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Zrcadlový sál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9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PVC sokl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Plocha celke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81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8"/>
        <w:gridCol w:w="3000"/>
        <w:gridCol w:w="899"/>
        <w:gridCol w:w="1184"/>
        <w:gridCol w:w="2374"/>
        <w:gridCol w:w="909"/>
      </w:tblGrid>
      <w:tr>
        <w:trPr>
          <w:trHeight w:val="390" w:hRule="atLeast"/>
        </w:trPr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Legenda místností – 2. NP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číslo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účel místnosti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 xml:space="preserve">plocha 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podlaha</w:t>
            </w:r>
          </w:p>
        </w:tc>
        <w:tc>
          <w:tcPr>
            <w:tcW w:w="23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stěny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ýška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(m²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obkl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(m)</w:t>
            </w:r>
          </w:p>
        </w:tc>
      </w:tr>
      <w:tr>
        <w:trPr>
          <w:trHeight w:val="48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chodiště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61,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9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bine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2,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bine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6,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bine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2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5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menová učeb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3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5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menová učeb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6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7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Úklidová místnos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,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edsíň zaměstnanc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,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isoár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86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bine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1,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Učebna dělená výu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7,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bine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1,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Laboratoř fyzik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2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binet fyzik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5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Učebna fyzik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6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3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Jazyková učeb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7,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7"/>
        <w:gridCol w:w="3000"/>
        <w:gridCol w:w="900"/>
        <w:gridCol w:w="1184"/>
        <w:gridCol w:w="2374"/>
        <w:gridCol w:w="1100"/>
      </w:tblGrid>
      <w:tr>
        <w:trPr>
          <w:trHeight w:val="390" w:hRule="atLeast"/>
        </w:trPr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Legenda místností – 2. NP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číslo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účel místnost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 xml:space="preserve">plocha 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podlaha</w:t>
            </w:r>
          </w:p>
        </w:tc>
        <w:tc>
          <w:tcPr>
            <w:tcW w:w="23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stěny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ýška</w:t>
            </w:r>
          </w:p>
        </w:tc>
      </w:tr>
      <w:tr>
        <w:trPr>
          <w:trHeight w:val="39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(m²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obkl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(m)</w:t>
            </w:r>
          </w:p>
        </w:tc>
      </w:tr>
      <w:tr>
        <w:trPr>
          <w:trHeight w:val="48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Jazyková učeb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9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edsí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isoá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edsí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,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2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 dívk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,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2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 Imob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3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3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3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Jazyková učeb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0,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5,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3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čítačová učeb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8,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3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čítačová učeb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7,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Učebna hudební výchov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0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Učebna výtvarné výchov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0,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,9 – 1,6</w:t>
            </w:r>
          </w:p>
        </w:tc>
      </w:tr>
      <w:tr>
        <w:trPr>
          <w:trHeight w:val="5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Jazyková učeb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1,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Plocha celk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1177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8"/>
        <w:gridCol w:w="3000"/>
        <w:gridCol w:w="899"/>
        <w:gridCol w:w="1184"/>
        <w:gridCol w:w="2374"/>
        <w:gridCol w:w="909"/>
      </w:tblGrid>
      <w:tr>
        <w:trPr>
          <w:trHeight w:val="390" w:hRule="atLeast"/>
        </w:trPr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Legenda místností – 3. NP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číslo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účel místnosti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 xml:space="preserve">plocha 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podlaha</w:t>
            </w:r>
          </w:p>
        </w:tc>
        <w:tc>
          <w:tcPr>
            <w:tcW w:w="23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stěny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ýška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(m²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obkl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(m)</w:t>
            </w:r>
          </w:p>
        </w:tc>
      </w:tr>
      <w:tr>
        <w:trPr>
          <w:trHeight w:val="48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chodiště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60,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1,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bine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2,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bine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6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bine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2,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5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menová učeb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2,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5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menová učeb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6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7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Úklidová místnos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Předsíň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6,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isoár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87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bine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1,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Učebna dělená výu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7,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bine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1,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menová učeb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2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Kabinet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5,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menová učeb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5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1,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8"/>
        <w:gridCol w:w="3000"/>
        <w:gridCol w:w="899"/>
        <w:gridCol w:w="1184"/>
        <w:gridCol w:w="2374"/>
        <w:gridCol w:w="909"/>
      </w:tblGrid>
      <w:tr>
        <w:trPr>
          <w:trHeight w:val="390" w:hRule="atLeast"/>
        </w:trPr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Legenda místností – 3. NP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číslo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účel místnosti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 xml:space="preserve">plocha 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podlaha</w:t>
            </w:r>
          </w:p>
        </w:tc>
        <w:tc>
          <w:tcPr>
            <w:tcW w:w="23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stěny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ýška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(m²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obkl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(m)</w:t>
            </w:r>
          </w:p>
        </w:tc>
      </w:tr>
      <w:tr>
        <w:trPr>
          <w:trHeight w:val="48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menová učeb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7,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edsí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isoár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,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edsí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WC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,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 Imobil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,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3,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3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menová učeb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81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7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7,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menová učeb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7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3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menová učeb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82,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Plocha celke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1185,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8"/>
        <w:gridCol w:w="3000"/>
        <w:gridCol w:w="899"/>
        <w:gridCol w:w="1184"/>
        <w:gridCol w:w="2374"/>
        <w:gridCol w:w="909"/>
      </w:tblGrid>
      <w:tr>
        <w:trPr>
          <w:trHeight w:val="390" w:hRule="atLeast"/>
        </w:trPr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Legenda místností – 4. NP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číslo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účel místnosti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 xml:space="preserve">plocha 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podlaha</w:t>
            </w:r>
          </w:p>
        </w:tc>
        <w:tc>
          <w:tcPr>
            <w:tcW w:w="23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stěny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ýška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(m²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obkl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(m)</w:t>
            </w:r>
          </w:p>
        </w:tc>
      </w:tr>
      <w:tr>
        <w:trPr>
          <w:trHeight w:val="48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chodiště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60,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2,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menová učeb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2,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menová učeb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2,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menová učeb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7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5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úklid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,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edsí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6,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isoár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88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bine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1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5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Učebna dělená výu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7,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5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bine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1,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menová učeb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2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bine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5,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bine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3,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bine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1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edsí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,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isoár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8"/>
        <w:gridCol w:w="3000"/>
        <w:gridCol w:w="899"/>
        <w:gridCol w:w="1184"/>
        <w:gridCol w:w="2374"/>
        <w:gridCol w:w="909"/>
      </w:tblGrid>
      <w:tr>
        <w:trPr>
          <w:trHeight w:val="390" w:hRule="atLeast"/>
        </w:trPr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Legenda místností – 4. NP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číslo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účel místnosti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 xml:space="preserve">plocha 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podlaha</w:t>
            </w:r>
          </w:p>
        </w:tc>
        <w:tc>
          <w:tcPr>
            <w:tcW w:w="23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stěny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ýška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(m²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obkl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(m)</w:t>
            </w:r>
          </w:p>
        </w:tc>
      </w:tr>
      <w:tr>
        <w:trPr>
          <w:trHeight w:val="48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edsí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6,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8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menová učeb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80,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 invalidé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2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3,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menová učeb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84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3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6,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menová učeb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76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7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bine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3,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5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3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menová učeb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82,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Plocha celke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1205,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7"/>
        <w:gridCol w:w="141"/>
        <w:gridCol w:w="3022"/>
        <w:gridCol w:w="140"/>
        <w:gridCol w:w="1049"/>
        <w:gridCol w:w="140"/>
        <w:gridCol w:w="696"/>
        <w:gridCol w:w="179"/>
        <w:gridCol w:w="328"/>
        <w:gridCol w:w="2388"/>
        <w:gridCol w:w="140"/>
        <w:gridCol w:w="1461"/>
        <w:gridCol w:w="23"/>
      </w:tblGrid>
      <w:tr>
        <w:trPr>
          <w:trHeight w:val="390" w:hRule="atLeast"/>
        </w:trPr>
        <w:tc>
          <w:tcPr>
            <w:tcW w:w="5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Legenda místností – 5. NP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číslo</w:t>
            </w:r>
          </w:p>
        </w:tc>
        <w:tc>
          <w:tcPr>
            <w:tcW w:w="3162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účel místnosti</w:t>
            </w:r>
          </w:p>
        </w:tc>
        <w:tc>
          <w:tcPr>
            <w:tcW w:w="118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 xml:space="preserve">plocha </w:t>
            </w:r>
          </w:p>
        </w:tc>
        <w:tc>
          <w:tcPr>
            <w:tcW w:w="1203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podlaha</w:t>
            </w:r>
          </w:p>
        </w:tc>
        <w:tc>
          <w:tcPr>
            <w:tcW w:w="2528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stěny</w:t>
            </w:r>
          </w:p>
        </w:tc>
        <w:tc>
          <w:tcPr>
            <w:tcW w:w="14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ýška</w:t>
            </w:r>
          </w:p>
        </w:tc>
      </w:tr>
      <w:tr>
        <w:trPr>
          <w:trHeight w:val="390" w:hRule="atLeast"/>
        </w:trPr>
        <w:tc>
          <w:tcPr>
            <w:tcW w:w="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(m²)</w:t>
            </w:r>
          </w:p>
        </w:tc>
        <w:tc>
          <w:tcPr>
            <w:tcW w:w="1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obkl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  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(m)</w:t>
            </w:r>
          </w:p>
        </w:tc>
      </w:tr>
      <w:tr>
        <w:trPr>
          <w:trHeight w:val="488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01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9,66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38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02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1,76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46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03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edsíň WC zaměstnanci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,45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04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,99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05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,99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06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isoár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14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07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,99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09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tudovna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46,46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46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10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67,14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54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11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tudovna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46,69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75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12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tudovna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4,22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56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13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64,86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57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15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ístnost psychoterapie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5,12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16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oučovací místnost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7,98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17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binet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7,98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18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edsíň WC dívky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19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 dívky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,85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20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ředsíň WC chlapci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,92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21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isoár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,48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22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51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23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WC imobilní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,25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24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hodba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3,02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sokl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26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Úklidová místnost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66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eram. dl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ad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27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abinet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9,09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keram. obkl.+ PVC sokl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,2</w:t>
            </w:r>
          </w:p>
        </w:tc>
      </w:tr>
      <w:tr>
        <w:trPr>
          <w:trHeight w:val="55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28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nihovna, beletrie, studovna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93,8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VC</w:t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Malba+PVC sokl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Plocha celkem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966,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vertAlign w:val="superscript"/>
        </w:rPr>
      </w:pPr>
      <w:r>
        <w:rPr/>
        <w:t>Celková plocha pro úklid 6619,7 m</w:t>
      </w:r>
      <w:r>
        <w:rPr>
          <w:vertAlign w:val="superscript"/>
        </w:rPr>
        <w:t>2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7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7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7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47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B786AE-7101-493B-A2D7-573D17778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929</Words>
  <Characters>11385</Characters>
  <CharactersWithSpaces>1328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1:00Z</dcterms:created>
  <dc:creator>Komárková Zdeňka</dc:creator>
  <dc:description/>
  <dc:language>en-US</dc:language>
  <cp:lastModifiedBy>HP Probook</cp:lastModifiedBy>
  <dcterms:modified xsi:type="dcterms:W3CDTF">2024-05-07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94027e07-a81b-4d54-93a4-fd73b46e1493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4-09T07:21:08Z</vt:lpwstr>
  </property>
  <property fmtid="{D5CDD505-2E9C-101B-9397-08002B2CF9AE}" pid="8" name="MSIP_Label_690ebb53-23a2-471a-9c6e-17bd0d11311e_SiteId">
    <vt:lpwstr>418bc066-1b00-4aad-ad98-9ead95bb26a9</vt:lpwstr>
  </property>
</Properties>
</file>