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8514 Klokočí – Doubravní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  <w:bookmarkStart w:id="0" w:name="_GoBack"/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800 689,9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799 6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049 861,45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100 00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E6079-937D-41A7-A7BA-598B33DE8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09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