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– zateplení ploché střechy budovy Smetanova 169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E5087-BF23-4144-8011-E6A77264B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4-04-24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