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318 KOJÁTKY, MOST 4318-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  <w:bookmarkStart w:id="0" w:name="_GoBack"/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990 977,38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253 6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964 000,00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 345 138,63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 940 000,00</w:t>
            </w:r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754 42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3535A-C57F-41E7-825F-512FDE231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9</Words>
  <Characters>468</Characters>
  <CharactersWithSpaces>5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5-10T09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