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Oprava trhlin – spár na komunikacích Jihomoravského </w:t>
        <w:br/>
        <w:t xml:space="preserve">                                    kraje v roc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1 oprava trhlin - oblast Sever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45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170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0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2 oprava trhlin - oblast Střed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51 3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177 8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041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3 oprava trhlin - oblast Jih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206 4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493 700,00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321 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4 oprava trhlin - oblast Západ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026 9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108 4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124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A82DE-B41E-4DF7-9169-864637F47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10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