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………………………………………………………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…………………………………, DIČ: 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se zavazuje na svůj náklad a nebezpečí objednateli provést podlahářské práce v areálu školy, jakož i předat doklady, které se k opravě vztahují a umožnit objednateli nabýt vlastnické právo. Objednatel se zavazuje převzít předmět smlouvy, který splňuje podmínky dle požadavků objednatele (příloha č.1),  nabídky zhotovitele 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rovedením se rozumí dodávka, provedení, předání a odevzdání předmětu smlouvy v ujednaném množství, jakosti a proveden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 Zhotovitel předá objednateli doklady potřebné k převzetí a užívání předmětu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objednateli nejpozději </w:t>
      </w:r>
      <w:r>
        <w:rPr>
          <w:rFonts w:cs="Arial"/>
          <w:b/>
          <w:sz w:val="24"/>
          <w:szCs w:val="24"/>
        </w:rPr>
        <w:t>do 25. srpna 2024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/>
          <w:sz w:val="24"/>
          <w:szCs w:val="24"/>
        </w:rPr>
        <w:t>Cena bez DPH</w:t>
        <w:tab/>
        <w:t xml:space="preserve">…………………………,- Kč         </w:t>
      </w:r>
      <w:r>
        <w:rPr>
          <w:rFonts w:cs="Arial"/>
          <w:szCs w:val="24"/>
        </w:rPr>
        <w:t>(slovy …………………………………………………………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budou vystaveny měsíčně po předání a převzetí smlouvy. Podmínkou pro úhradu faktury je předání a převzetí bezvadného předmětu smlouvy.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ovány budou skutečně použité komponenty, montážní celky a provedené práce.</w:t>
      </w:r>
    </w:p>
    <w:p>
      <w:pPr>
        <w:pStyle w:val="TextBody"/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30 dnů ode dne 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Podlahy 2024“</w:t>
      </w:r>
      <w:r>
        <w:rPr>
          <w:rFonts w:cs="Arial" w:ascii="Calibri" w:hAnsi="Calibri" w:asciiTheme="minorHAnsi" w:hAnsiTheme="minorHAnsi"/>
          <w:color w:val="auto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 60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>č.1 specifikace předmětu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                                                       za stranu zhotovitel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Ing. Olga Hölzlová - ředitel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418" w:right="1418" w:gutter="0" w:header="0" w:top="1110" w:footer="0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6B10C-8205-4089-B2C3-D8F30C4DD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3</Words>
  <Characters>5330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2:00Z</dcterms:created>
  <dc:creator>Dana Juřičková</dc:creator>
  <dc:description/>
  <dc:language>en-US</dc:language>
  <cp:lastModifiedBy>Juříčková Dana</cp:lastModifiedBy>
  <cp:lastPrinted>2021-02-18T06:38:00Z</cp:lastPrinted>
  <dcterms:modified xsi:type="dcterms:W3CDTF">2024-05-1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