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výběrového řízení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Podlahy 2024,</w:t>
      </w:r>
      <w:r>
        <w:rPr>
          <w:rFonts w:ascii="Calibri" w:hAnsi="Calibri" w:asciiTheme="minorHAnsi" w:hAnsiTheme="minorHAnsi"/>
          <w:sz w:val="22"/>
          <w:szCs w:val="22"/>
        </w:rPr>
        <w:t xml:space="preserve"> tímto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Rekonstrukce podlahy ve školní jídelně – havarijní stav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  <w:r>
        <w:rPr/>
        <w:t xml:space="preserve">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2129"/>
      <w:gridCol w:w="3911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12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911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b5c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A6A811-5B97-4E4A-836C-38C636FDD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124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20:00Z</dcterms:created>
  <dc:creator/>
  <dc:description/>
  <dc:language>en-US</dc:language>
  <cp:lastModifiedBy/>
  <dcterms:modified xsi:type="dcterms:W3CDTF">2024-05-10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