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2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HAVARIJNÍ STAV ROZVODŮ V PAVILONU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</w:rPr>
              <w:t>HAVARIJNÍ STAV ROZVODŮ V PAVILONU C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2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8601238/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highlight w:val="yellow"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24-05-07T14:03:00Z</cp:lastPrinted>
  <dcterms:modified xsi:type="dcterms:W3CDTF">2024-05-07T12:03:00Z</dcterms:modified>
  <cp:revision>19</cp:revision>
  <dc:subject/>
  <dc:title/>
</cp:coreProperties>
</file>