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b/>
          <w:sz w:val="48"/>
        </w:rPr>
        <w:t>TECHNICKÁ  ZPRÁVA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i/>
          <w:sz w:val="24"/>
        </w:rPr>
        <w:tab/>
        <w:t>Akce:</w:t>
      </w:r>
      <w:r>
        <w:rPr>
          <w:b/>
          <w:sz w:val="24"/>
        </w:rPr>
        <w:t xml:space="preserve"> </w:t>
        <w:tab/>
        <w:tab/>
        <w:tab/>
        <w:t>Havarijní stav rozvodů v pavilonu C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i/>
          <w:sz w:val="24"/>
        </w:rPr>
        <w:tab/>
        <w:t>Objekt:</w:t>
      </w:r>
      <w:r>
        <w:rPr>
          <w:b/>
          <w:sz w:val="24"/>
        </w:rPr>
        <w:t xml:space="preserve"> </w:t>
        <w:tab/>
        <w:tab/>
      </w:r>
      <w:r>
        <w:rPr>
          <w:b/>
          <w:sz w:val="32"/>
          <w:szCs w:val="32"/>
        </w:rPr>
        <w:t>Pavilon chirurgie C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i/>
          <w:sz w:val="24"/>
        </w:rPr>
        <w:tab/>
        <w:t>Stupeň dok.:</w:t>
      </w:r>
      <w:r>
        <w:rPr>
          <w:b/>
          <w:sz w:val="24"/>
        </w:rPr>
        <w:t xml:space="preserve"> </w:t>
        <w:tab/>
        <w:tab/>
      </w:r>
      <w:r>
        <w:rPr>
          <w:b/>
          <w:sz w:val="24"/>
          <w:szCs w:val="24"/>
        </w:rPr>
        <w:t>Technická pomoc</w:t>
      </w:r>
    </w:p>
    <w:p>
      <w:pPr>
        <w:pStyle w:val="Normal"/>
        <w:spacing w:before="120" w:after="0"/>
        <w:ind w:firstLine="720"/>
        <w:rPr>
          <w:b/>
          <w:b/>
          <w:sz w:val="24"/>
        </w:rPr>
      </w:pPr>
      <w:r>
        <w:rPr>
          <w:i/>
          <w:sz w:val="24"/>
        </w:rPr>
        <w:t>Investor:</w:t>
        <w:tab/>
      </w:r>
      <w:r>
        <w:rPr>
          <w:b/>
          <w:sz w:val="24"/>
        </w:rPr>
        <w:tab/>
        <w:t>Nemocnice Kyjov, Strážovská 1247, Kyjov 697 01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i/>
          <w:sz w:val="24"/>
        </w:rPr>
        <w:t>Místo, k.ú. :</w:t>
      </w:r>
      <w:r>
        <w:rPr>
          <w:b/>
          <w:sz w:val="24"/>
        </w:rPr>
        <w:t xml:space="preserve"> </w:t>
        <w:tab/>
        <w:tab/>
        <w:t>Kyjov, Strážovská 1247, Pavilon chirurgie C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>St. úřad :</w:t>
      </w:r>
      <w:r>
        <w:rPr>
          <w:b/>
          <w:sz w:val="24"/>
        </w:rPr>
        <w:t xml:space="preserve"> </w:t>
        <w:tab/>
        <w:tab/>
        <w:t>Kyjov</w:t>
      </w:r>
    </w:p>
    <w:p>
      <w:pPr>
        <w:pStyle w:val="Normal"/>
        <w:spacing w:before="120" w:after="0"/>
        <w:ind w:firstLine="720"/>
        <w:rPr>
          <w:b/>
          <w:b/>
          <w:sz w:val="24"/>
        </w:rPr>
      </w:pPr>
      <w:r>
        <w:rPr>
          <w:i/>
          <w:sz w:val="24"/>
        </w:rPr>
        <w:t>Kraj:</w:t>
      </w:r>
      <w:r>
        <w:rPr>
          <w:b/>
          <w:sz w:val="24"/>
        </w:rPr>
        <w:t xml:space="preserve"> </w:t>
        <w:tab/>
        <w:tab/>
        <w:tab/>
        <w:t xml:space="preserve">Jihomoravský </w:t>
      </w:r>
    </w:p>
    <w:p>
      <w:pPr>
        <w:pStyle w:val="Normal"/>
        <w:spacing w:before="120" w:after="0"/>
        <w:ind w:firstLine="720"/>
        <w:rPr>
          <w:b/>
          <w:b/>
          <w:sz w:val="24"/>
        </w:rPr>
      </w:pPr>
      <w:r>
        <w:rPr>
          <w:i/>
          <w:sz w:val="24"/>
        </w:rPr>
        <w:t>Zakázkové číslo:</w:t>
      </w:r>
      <w:r>
        <w:rPr>
          <w:b/>
          <w:sz w:val="24"/>
        </w:rPr>
        <w:t xml:space="preserve"> </w:t>
        <w:tab/>
        <w:t>24/023</w:t>
      </w:r>
    </w:p>
    <w:p>
      <w:pPr>
        <w:pStyle w:val="Normal"/>
        <w:spacing w:before="120" w:after="0"/>
        <w:ind w:firstLine="720"/>
        <w:rPr>
          <w:b/>
          <w:b/>
          <w:sz w:val="24"/>
        </w:rPr>
      </w:pPr>
      <w:r>
        <w:rPr>
          <w:i/>
          <w:sz w:val="24"/>
        </w:rPr>
        <w:t>Zodp.projektant :</w:t>
      </w:r>
      <w:r>
        <w:rPr>
          <w:b/>
          <w:sz w:val="24"/>
        </w:rPr>
        <w:t xml:space="preserve"> </w:t>
        <w:tab/>
        <w:t>Ing. Miloslav Čech Kyjov Karla Čapka  2595, 697 01</w:t>
      </w:r>
    </w:p>
    <w:p>
      <w:pPr>
        <w:pStyle w:val="Normal"/>
        <w:spacing w:before="120" w:after="0"/>
        <w:ind w:firstLine="720"/>
        <w:rPr/>
      </w:pPr>
      <w:r>
        <w:rPr>
          <w:i/>
          <w:sz w:val="24"/>
        </w:rPr>
        <w:t>Vypracoval:</w:t>
      </w:r>
      <w:r>
        <w:rPr>
          <w:b/>
          <w:sz w:val="24"/>
        </w:rPr>
        <w:t xml:space="preserve"> </w:t>
        <w:tab/>
        <w:tab/>
        <w:t>J e l í n e k František 696 41 Vlkoš 140</w:t>
      </w:r>
    </w:p>
    <w:p>
      <w:pPr>
        <w:pStyle w:val="Normal"/>
        <w:spacing w:before="120" w:after="0"/>
        <w:ind w:left="720" w:hanging="0"/>
        <w:rPr>
          <w:b/>
          <w:b/>
          <w:sz w:val="24"/>
        </w:rPr>
      </w:pPr>
      <w:r>
        <w:rPr>
          <w:i/>
          <w:sz w:val="24"/>
        </w:rPr>
        <w:t>Datum:</w:t>
      </w:r>
      <w:r>
        <w:rPr>
          <w:b/>
          <w:sz w:val="24"/>
        </w:rPr>
        <w:t xml:space="preserve"> </w:t>
        <w:tab/>
        <w:tab/>
        <w:t>Prosinec 2023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ab/>
        <w:tab/>
        <w:t xml:space="preserve">Obsah : </w:t>
        <w:tab/>
      </w:r>
      <w:r>
        <w:rPr>
          <w:sz w:val="24"/>
        </w:rPr>
        <w:t xml:space="preserve">1. Účel </w:t>
      </w:r>
    </w:p>
    <w:p>
      <w:pPr>
        <w:pStyle w:val="Normal"/>
        <w:spacing w:lineRule="atLeast" w:line="120"/>
        <w:ind w:left="2160" w:firstLine="720"/>
        <w:rPr>
          <w:sz w:val="24"/>
        </w:rPr>
      </w:pPr>
      <w:r>
        <w:rPr>
          <w:sz w:val="24"/>
        </w:rPr>
        <w:t>2. Návrh řešení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ab/>
        <w:tab/>
        <w:tab/>
        <w:tab/>
        <w:t>3. Provedení</w:t>
      </w:r>
    </w:p>
    <w:p>
      <w:pPr>
        <w:pStyle w:val="Normal"/>
        <w:spacing w:lineRule="atLeast" w:line="120"/>
        <w:ind w:left="2160" w:firstLine="720"/>
        <w:rPr>
          <w:bCs/>
          <w:sz w:val="24"/>
        </w:rPr>
      </w:pPr>
      <w:r>
        <w:rPr>
          <w:bCs/>
          <w:sz w:val="24"/>
        </w:rPr>
        <w:t>4. Požadavky bezpečnosti práce a technických zařízení</w:t>
      </w:r>
    </w:p>
    <w:p>
      <w:pPr>
        <w:pStyle w:val="Normal"/>
        <w:spacing w:lineRule="atLeast" w:line="120"/>
        <w:ind w:left="2160" w:firstLine="720"/>
        <w:rPr/>
      </w:pPr>
      <w:r>
        <w:rPr>
          <w:bCs/>
          <w:sz w:val="24"/>
        </w:rPr>
        <w:t>5. Seznam výkresů</w:t>
      </w:r>
    </w:p>
    <w:p>
      <w:pPr>
        <w:pStyle w:val="Normal"/>
        <w:spacing w:lineRule="atLeast" w:line="120"/>
        <w:ind w:left="2160" w:firstLine="720"/>
        <w:rPr>
          <w:sz w:val="24"/>
        </w:rPr>
      </w:pPr>
      <w:r>
        <w:rPr>
          <w:bCs/>
          <w:sz w:val="24"/>
        </w:rPr>
        <w:t>6. Seznam použitých předpis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b/>
          <w:sz w:val="22"/>
        </w:rPr>
        <w:t>1. Účel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Účelem řešení je návrh výměny centrálních rozvodů vody v suterénu pavilonu, za stávající dosluhující vedení. Podkladem pro zpracování jsou dokumentace přístavby, studie VZT, jednání s investorem a zaměření na místě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  <w:t>2. Návrh řeš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Je navrženo nové napojení studené pitné vody z přívodu do bývalé kotelny v suterénu. Do stávajícího PE potrubí DN 100 se navaří odbočka DN 65 s uzávěrem. Kolektorem se provede přívod do 1.PP chirurgického pavilonu. Zde jsou vedena stávající potrubí pod stropem na konzolách a závěsech. Z nich jsou vysazeny odbočky s uzávěry pro jednotlivé odběry v nadzemních podlažích. Tyto přívody jsou provedeny nově z PPR trubek. Studená voda je vedena pouze pro tyto rozvody. Teplá a cirkulační voda je připravována ve dvou zásobníkových ohřívačích a průtokovým ohřevem přes výměníky ALFA Laval.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Po dohodě s investorem je navržena výměna dosluhujících ocelových  rozvodů za nová vedení z nerezových  tlakových trubek spojovaných lisováním, včetně lisovacích fitinků pro spojování, kolen a odboček.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Stávající přívod vody DN 100 u centrálního schodiště se odpojí, ale z důvodů možné stagnace vody, s následnou možnou tvorbou plaku a množení  bakterií, se provede propojení  s první stupačkou studené vody na trase 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zhledem k tomu, že nelze přerušit provoz pavilonu a provést výměnu v jednom celku, bude nutno ji provádět po etapách, se současným provozem stávajícího rozvodu. Trasa je rozdělena uzávěry na všech vedeních. Stávající uzávěry na odbočkách jsou podle sdělení funkční jen z části. Budou vyměněny za nové. Jsou navrženy ventily pro teplou i studenou vodu s vypouštěním. Na hlavním vedení se osadí  uzavírací bezpřírubové klapky s atestem na teplou vodu.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Trubky se uloží na konzoly, zavěšené na táhla kotvená do stropu. Min. vzdálenost závěsů je 2,8-3 m. Přichycení ke konzolám je třmenovými objímkami pro vodící uložení. Dilatace bude zchycena v zalomení trasy. Pevné body nejsou navrže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Izolace rozvodů studené vody bude návlekovými trubicemi tl. 15 mm. Tepelná izolace teplé a cirkulační vody je navržena minerální vatou v hliníkových pouzdrech  v tl. 50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Spotřeba vody nebude navýšena a dimenze rozvodů jsou shodné se  stávajícími – studená a teplá voda DN 65, cirkulační potrubí DN 40. Stávající armatury u ohřívačů vč. čerpadel jsou plně funkční a nebudou vyměňová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  <w:t>3. Provedení</w:t>
      </w:r>
    </w:p>
    <w:p>
      <w:pPr>
        <w:pStyle w:val="Normal"/>
        <w:spacing w:lineRule="atLeast" w:line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Potrubí </w:t>
      </w:r>
      <w:r>
        <w:rPr>
          <w:sz w:val="22"/>
        </w:rPr>
        <w:t xml:space="preserve">– je navrženo nerezové potrubí ϕ76,1 a ϕ 42 pro hlavní vedení, ϕ 18 a ϕ 28 pro ukončení na trase C. Tlaková řada je navržena  PN 16, spoje  lisovacími spojkami, koleny a oblouky. Odbočky se použijí s vnitřními trubkovými závity. Vnitřní kroužky fitinků musí být atestované na odolnost teplé vody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Uložení </w:t>
      </w:r>
      <w:r>
        <w:rPr>
          <w:sz w:val="22"/>
        </w:rPr>
        <w:t>se provede na konzoly, zavěšené na táhla kotvená do stropu. Min. vzdálenost závěsů je 2,8-3 m. Přichycení ke konzolám je třmenovými objímkami pro vodící uložení. Dilatace bude zchycena v zalomení trasy. Pevné body nejsou navrženy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rmatury</w:t>
      </w:r>
      <w:r>
        <w:rPr>
          <w:sz w:val="22"/>
        </w:rPr>
        <w:t xml:space="preserve"> – na hlavním rozvodu budou použity bezpřírubové klapky DN 65 a DSN 40. Na fitinky se osadí točivé příruby PN 16. Na odbočkách se namontují přímé ventily s vypouštěním. Propojení se stávajícími rozvody bude přechodkami PPR ocel-pla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távající armatury u zásobníků budou ponechány. </w:t>
      </w:r>
    </w:p>
    <w:p>
      <w:pPr>
        <w:pStyle w:val="Normal"/>
        <w:jc w:val="both"/>
        <w:rPr/>
      </w:pPr>
      <w:r>
        <w:rPr>
          <w:sz w:val="22"/>
          <w:u w:val="single"/>
        </w:rPr>
        <w:t>Izolace</w:t>
      </w:r>
      <w:r>
        <w:rPr>
          <w:sz w:val="22"/>
        </w:rPr>
        <w:t xml:space="preserve"> tepelné - rozvody studené vody budou trubicemi tl. 15 mm. Tepelná izolace teplé a cirkulační vody je navržena minerální vatou v hliníkových pouzdrech  v tl. 50. </w:t>
      </w:r>
    </w:p>
    <w:p>
      <w:pPr>
        <w:pStyle w:val="Normal"/>
        <w:jc w:val="both"/>
        <w:rPr/>
      </w:pPr>
      <w:r>
        <w:rPr>
          <w:sz w:val="22"/>
          <w:u w:val="single"/>
        </w:rPr>
        <w:t>Bourací práce</w:t>
      </w:r>
      <w:r>
        <w:rPr>
          <w:sz w:val="22"/>
        </w:rPr>
        <w:t xml:space="preserve"> - budou vybourány prostupy v suterénu a otvory v příčkách a nosných zdech pro novou trasu.. </w:t>
      </w:r>
    </w:p>
    <w:p>
      <w:pPr>
        <w:pStyle w:val="Normal"/>
        <w:jc w:val="both"/>
        <w:rPr/>
      </w:pPr>
      <w:r>
        <w:rPr>
          <w:sz w:val="22"/>
          <w:u w:val="single"/>
        </w:rPr>
        <w:t>Stavební práce</w:t>
      </w:r>
      <w:r>
        <w:rPr>
          <w:sz w:val="22"/>
        </w:rPr>
        <w:t xml:space="preserve"> – budou provedeny opravy vybouraných otvorů. Následně se  omítky opraví.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ontáž zařízení může provádět jen odborná firma, která má  oprávnění ve smyslu platných předpisů a zaškolení od výrobců.   Zkoušky smontovaného vodovodu budou provedeny přetlakem 1,20 MPa dle zásad ČSN 73 6660 s vyhotovením příslušných zápisů. Před předáním bude provedeno propláchnutí, desinfekce a odkalení.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ovádění bude po etapách – vždy po dohodě s provozním oddělením a chodem nemocn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bookmarkStart w:id="0" w:name="_Hlk141956428"/>
      <w:r>
        <w:rPr>
          <w:b/>
          <w:sz w:val="22"/>
          <w:szCs w:val="22"/>
        </w:rPr>
        <w:t>5. Požadavky bezpečnosti práce a technických zařízení</w:t>
      </w:r>
      <w:bookmarkEnd w:id="0"/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teriál rozvodů a způsob provedení musí odpovídat ustanovením platných předpisů.</w:t>
      </w:r>
      <w:r>
        <w:rPr>
          <w:sz w:val="22"/>
        </w:rPr>
        <w:t xml:space="preserve"> Vnitřní rozvody vody jsou provedeny z nerezových trubek PN 16 s vedením pod stropem. Izolace bude návlekovou izolací tl. 15 pro studenou vodu a tl. 50 pro teplé a cirkulační potrubí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 základních zásadách údržby a bezpečné práce bude investor nebo jeho pověřený zástupce prokazatelně poučen dodavatelem prací při předání stavby. Dodavatelem montážních prací může  být jen odborná firma, mající osvědčení o odborné způsobilosti  ve smyslu platných předpisů. </w:t>
      </w:r>
      <w:r>
        <w:rPr>
          <w:sz w:val="22"/>
        </w:rPr>
        <w:t>Při provádění stavby je nutno splnit všechny stávající předpisy o bezpečnosti práce ve stavební výrobě. V celém prostoru staveniště musí být všichni pracovníci i hosté vybaveni ochrannými pomůckami. Stavba bude prováděna podle vypracované projektové dokumentace, při dodržení platných norem, předpisů a nařízení. Zvláštní důraz je třeba klást na vyhl. č. 48/1992 Sb., kterou se stanoví základní požadavky k zajištění bezpečnosti práce a technických zařízení a na  NV 591/2006 Sb. a NV 362/2005 Sb. o bezpečnosti práce a technických zařízení a také hygienické předpisy o požadavcích na pracovní prostředí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Dále je nutno dodržovat a řídit se následujícími předpisy a nařízeními :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</w:rPr>
      </w:pPr>
      <w:r>
        <w:rPr>
          <w:sz w:val="22"/>
        </w:rPr>
        <w:t xml:space="preserve">vyhl. ČÚBP č. 110/75 o evidenci a registraci pracovních úrazů a hlášení provozních nehod (havárií)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</w:rPr>
      </w:pPr>
      <w:r>
        <w:rPr>
          <w:sz w:val="22"/>
        </w:rPr>
        <w:t>směrnicí Hygienických předpisů o hygienických požadavcích na pracovní prostředí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2"/>
        </w:rPr>
        <w:t>zákon č. 176/1968 Sb. O státním odborném dozoru nad bezpečností práce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Základní ustanovení o povinnostech, právech možnostech a úkolech BOZP všeobecně jsou obsaženy v Zákoníku práce, včetně vládních nařízení, kterými se Zákoník práce provádí.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  <w:t>5. Seznam výkresů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rPr/>
      </w:pPr>
      <w:bookmarkStart w:id="1" w:name="_Hlk147863671"/>
      <w:bookmarkEnd w:id="1"/>
      <w:r>
        <w:rPr>
          <w:sz w:val="22"/>
        </w:rPr>
        <w:t>Situace přehledná</w:t>
        <w:tab/>
        <w:t xml:space="preserve">V 01 </w:t>
      </w:r>
    </w:p>
    <w:p>
      <w:pPr>
        <w:pStyle w:val="Normal"/>
        <w:spacing w:lineRule="atLeast" w:line="120"/>
        <w:rPr/>
      </w:pPr>
      <w:r>
        <w:rPr>
          <w:sz w:val="22"/>
        </w:rPr>
        <w:t>Půdorys suterénu</w:t>
        <w:tab/>
        <w:t xml:space="preserve">V 02 </w:t>
      </w:r>
    </w:p>
    <w:p>
      <w:pPr>
        <w:pStyle w:val="Normal"/>
        <w:spacing w:lineRule="atLeast" w:line="120"/>
        <w:rPr/>
      </w:pPr>
      <w:r>
        <w:rPr>
          <w:sz w:val="22"/>
        </w:rPr>
        <w:t>Půdorys 1.PP – trasa A</w:t>
        <w:tab/>
        <w:t xml:space="preserve">V 03 </w:t>
      </w:r>
    </w:p>
    <w:p>
      <w:pPr>
        <w:pStyle w:val="Normal"/>
        <w:spacing w:lineRule="atLeast" w:line="120"/>
        <w:rPr/>
      </w:pPr>
      <w:r>
        <w:rPr>
          <w:sz w:val="22"/>
        </w:rPr>
        <w:t>Půdorys 1.PP – trasa B</w:t>
        <w:tab/>
        <w:t xml:space="preserve">V 04 </w:t>
      </w:r>
    </w:p>
    <w:p>
      <w:pPr>
        <w:pStyle w:val="Normal"/>
        <w:spacing w:lineRule="atLeast" w:line="120"/>
        <w:rPr/>
      </w:pPr>
      <w:r>
        <w:rPr>
          <w:sz w:val="22"/>
        </w:rPr>
        <w:t>Půdorys 1.PP – trasa C</w:t>
        <w:tab/>
        <w:t xml:space="preserve">V 05 </w:t>
      </w:r>
    </w:p>
    <w:p>
      <w:pPr>
        <w:pStyle w:val="Normal"/>
        <w:spacing w:lineRule="atLeast" w:line="120"/>
        <w:rPr/>
      </w:pPr>
      <w:bookmarkStart w:id="2" w:name="_Hlk147863671"/>
      <w:bookmarkEnd w:id="2"/>
      <w:r>
        <w:rPr>
          <w:sz w:val="22"/>
        </w:rPr>
        <w:t>Půdorys 1.PP – trasa D</w:t>
        <w:tab/>
        <w:t xml:space="preserve">V 06 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  <w:t>6. Seznam použitých předpisů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ČSN 01 3450  Výkresy zdravotních instalací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ČSN 75 5455  Výpočet vnitřních vodovodů</w:t>
      </w:r>
    </w:p>
    <w:p>
      <w:pPr>
        <w:pStyle w:val="Normal"/>
        <w:spacing w:lineRule="atLeast" w:line="120"/>
        <w:jc w:val="both"/>
        <w:rPr/>
      </w:pPr>
      <w:r>
        <w:rPr>
          <w:sz w:val="22"/>
        </w:rPr>
        <w:t>ČSN 73 6660  Vnitřní vodovody (EN 806-1-5)</w:t>
      </w:r>
    </w:p>
    <w:p>
      <w:pPr>
        <w:pStyle w:val="Normal"/>
        <w:rPr>
          <w:sz w:val="22"/>
        </w:rPr>
      </w:pPr>
      <w:r>
        <w:rPr>
          <w:sz w:val="22"/>
        </w:rPr>
        <w:t>ČSN 75 5911  Tlakové zkoušky vodovodního a závlahového potrubí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TPW  W 660-1 Tlakové zkoušky vnitřních vodovodů ( tech. předpis CI )</w:t>
      </w:r>
    </w:p>
    <w:p>
      <w:pPr>
        <w:pStyle w:val="Normal"/>
        <w:spacing w:lineRule="atLeast" w:line="200"/>
        <w:rPr/>
      </w:pPr>
      <w:r>
        <w:rPr>
          <w:sz w:val="22"/>
        </w:rPr>
        <w:t>Vyhlášky ČÚBP, NV a hygienické předpisy v platném znění, PD přístavby LT projekt,</w:t>
      </w:r>
    </w:p>
    <w:p>
      <w:pPr>
        <w:pStyle w:val="Normal"/>
        <w:spacing w:lineRule="atLeast" w:line="200"/>
        <w:rPr/>
      </w:pPr>
      <w:r>
        <w:rPr>
          <w:sz w:val="22"/>
        </w:rPr>
        <w:t>studie VZT  SUBTECH</w:t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8:00Z</dcterms:created>
  <dc:creator>František Jelínek</dc:creator>
  <dc:description>Filtr T602 id:</dc:description>
  <cp:keywords/>
  <dc:language>en-US</dc:language>
  <cp:lastModifiedBy>ŠEDIVÁ Nikola</cp:lastModifiedBy>
  <cp:lastPrinted>2021-09-26T11:06:00Z</cp:lastPrinted>
  <dcterms:modified xsi:type="dcterms:W3CDTF">2024-05-07T11:43:00Z</dcterms:modified>
  <cp:revision>5</cp:revision>
  <dc:subject/>
  <dc:title>PROJEKT</dc:title>
</cp:coreProperties>
</file>