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"/>
        <w:gridCol w:w="4537"/>
        <w:gridCol w:w="816"/>
        <w:gridCol w:w="3704"/>
        <w:gridCol w:w="124"/>
      </w:tblGrid>
      <w:tr>
        <w:trPr>
          <w:trHeight w:val="539" w:hRule="atLeast"/>
        </w:trPr>
        <w:tc>
          <w:tcPr>
            <w:tcW w:w="14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14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MIKROKOBERCE 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:</w:t>
            </w:r>
          </w:p>
        </w:tc>
      </w:tr>
      <w:tr>
        <w:trPr>
          <w:trHeight w:val="4175" w:hRule="exact"/>
          <w:cantSplit w:val="true"/>
        </w:trPr>
        <w:tc>
          <w:tcPr>
            <w:tcW w:w="140" w:type="dxa"/>
            <w:tcBorders/>
          </w:tcPr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1 – II/377 Petrovice – Sloup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2 – III/3842 Velká cena – Ostrovačic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3 – III/3935 Nová Ves – Senorady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4 – III/43314 Chvalkovice na Hané – Želeč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ílčí část č. 5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380 Borkovany křižovatka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ílčí část č. 6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422 Lednice – Hlohovec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ílčí část č. 7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4995 Kněždub - Hroznová Lhota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ílčí část č. 8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971 Oleksovic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9 –  III/40819 Lukov - Horní Břečkov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10 –  III/40823 Vracovice - Horní Břečkov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ílčí část č. 11 –  III/40825 Milíčovice - Horní Břečkov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72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46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ad6df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4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a.gabriela</cp:lastModifiedBy>
  <cp:lastPrinted>2023-05-02T07:04:00Z</cp:lastPrinted>
  <dcterms:modified xsi:type="dcterms:W3CDTF">2024-04-16T04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