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: Dobrý den, v zadávací dokumentaci se píše o příloze č. 6 a 7, ale v přílohách máte jen č. 6. Chybí Čestné prohlášení o splnění sociálních a enviromentálních aspektů. Prosím o vysvětlení, jak postupovat. 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ď: Dobrý den a děkujeme za upozornění.  Čestné prohlášení o splnění sociálních a enviromentálních aspektů není pro tuto zakázku relevantní. V ZD v oddílu 18 - Obsah nabídky přílohy chybně číslovány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 podání nabídek prosíme o doložení všech dokumentů a Formulářů zveřejněných  na profilu zadavatel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7:00Z</dcterms:created>
  <dc:creator>Lukáš Soudek</dc:creator>
  <dc:description/>
  <dc:language>en-US</dc:language>
  <cp:lastModifiedBy>Lukáš Soudek</cp:lastModifiedBy>
  <dcterms:modified xsi:type="dcterms:W3CDTF">2024-05-14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