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8046"/>
      </w:tblGrid>
      <w:tr>
        <w:trPr>
          <w:trHeight w:val="1612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96925" cy="962660"/>
                  <wp:effectExtent l="0" t="0" r="0" b="0"/>
                  <wp:docPr id="1" name="Obrázek 0" descr="znakJM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znakJM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widowControl w:val="false"/>
              <w:ind w:left="121" w:hanging="0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JIHOMORAVSKÝ KRAJ</w:t>
            </w:r>
          </w:p>
          <w:p>
            <w:pPr>
              <w:pStyle w:val="Normal"/>
              <w:widowControl w:val="false"/>
              <w:ind w:left="121" w:hanging="0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Krajský úřad Jihomoravského kraje</w:t>
            </w:r>
          </w:p>
          <w:p>
            <w:pPr>
              <w:pStyle w:val="Normal"/>
              <w:widowControl w:val="false"/>
              <w:ind w:left="121" w:hanging="0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 xml:space="preserve">Odbor tiskových věcí a marketingu </w:t>
            </w:r>
          </w:p>
          <w:p>
            <w:pPr>
              <w:pStyle w:val="Normal"/>
              <w:widowControl w:val="false"/>
              <w:ind w:left="121" w:hanging="0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Žerotínovo nám. 3, 601 82 Brno</w:t>
            </w:r>
          </w:p>
        </w:tc>
      </w:tr>
    </w:tbl>
    <w:p>
      <w:pPr>
        <w:pStyle w:val="Normal"/>
        <w:tabs>
          <w:tab w:val="clear" w:pos="284"/>
          <w:tab w:val="left" w:pos="576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B13850E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9436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458.95pt,6.75pt" ID="Line 2" stroked="t" o:allowincell="f" style="position:absolute" wp14:anchorId="6B13850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81"/>
        <w:gridCol w:w="3461"/>
        <w:gridCol w:w="39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93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Calibri" w:hAnsi="Calibri" w:eastAsia="Arial Unicode MS"/>
                <w:b w:val="false"/>
                <w:b w:val="false"/>
              </w:rPr>
            </w:pPr>
            <w:r>
              <w:rPr>
                <w:rFonts w:eastAsia="Arial Unicode MS" w:ascii="Calibri" w:hAnsi="Calibri"/>
                <w:b w:val="false"/>
              </w:rPr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rFonts w:ascii="Calibri" w:hAnsi="Calibri" w:eastAsia="Arial Unicode MS"/>
                <w:b w:val="false"/>
                <w:b w:val="false"/>
              </w:rPr>
            </w:pPr>
            <w:r>
              <w:rPr>
                <w:rStyle w:val="Strong"/>
                <w:rFonts w:eastAsia="Arial Unicode MS" w:ascii="Calibri" w:hAnsi="Calibri"/>
                <w:b w:val="false"/>
              </w:rPr>
              <w:t xml:space="preserve"> </w:t>
            </w:r>
            <w:r>
              <w:rPr>
                <w:rStyle w:val="Strong"/>
                <w:rFonts w:eastAsia="Arial Unicode MS"/>
              </w:rPr>
              <w:t xml:space="preserve">          </w:t>
            </w:r>
            <w:r>
              <w:rPr>
                <w:rStyle w:val="Strong"/>
                <w:rFonts w:eastAsia="Arial Unicode MS" w:ascii="Calibri" w:hAnsi="Calibri"/>
                <w:b w:val="false"/>
              </w:rPr>
              <w:t>Profil zadav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93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e dne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                                                                         </w:t>
            </w:r>
          </w:p>
        </w:tc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. j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JMK 71779/2024</w:t>
            </w:r>
          </w:p>
        </w:tc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p. zn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shd w:fill="FFFFFF" w:val="clear"/>
              </w:rPr>
              <w:t>S – JMK 66133/2024 OTM</w:t>
            </w:r>
          </w:p>
        </w:tc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Kateřina Adámková</w:t>
            </w:r>
          </w:p>
        </w:tc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elefon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41 658 891</w:t>
            </w:r>
          </w:p>
        </w:tc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/6</w:t>
            </w:r>
          </w:p>
        </w:tc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atum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psat</w:t>
            </w:r>
          </w:p>
        </w:tc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284"/>
          <w:tab w:val="left" w:pos="2817" w:leader="none"/>
        </w:tabs>
        <w:spacing w:before="0" w:afterAutospacing="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ZNÁMENÍ O VÝBĚRU DODAVATELE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ustanovení § 141 odst. 4 zákona č. 134/2016 Sb., o zadávání veřejných zakázek,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znění pozdějších předpisů (dále jen „ZZVZ“)</w:t>
      </w:r>
    </w:p>
    <w:p>
      <w:pPr>
        <w:pStyle w:val="Normal"/>
        <w:tabs>
          <w:tab w:val="clear" w:pos="284"/>
          <w:tab w:val="left" w:pos="281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281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281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I. Informace o zadavateli: 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  <w:tab/>
        <w:tab/>
        <w:t xml:space="preserve">Jihomoravský kraj 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 xml:space="preserve">Žerotínovo náměstí 449/3, 601 82 Brno 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>70888337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II. Informace o veřejné zakázce: 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 veřejné zakázky: 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„Ponožky – Festivaly plné chutí - 2024“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ruh veřejné zakázky: </w:t>
        <w:tab/>
        <w:t xml:space="preserve">nadlimitní veřejná zakázka na dodávky 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ind w:left="2817" w:hanging="281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orma zadávacího řízení: </w:t>
        <w:tab/>
        <w:tab/>
        <w:t xml:space="preserve">veřejná zakázka zadávaná v dynamickém nákupním systému dle ustanovení § 141 ZZVZ 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ind w:left="2817" w:hanging="281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 DNS: </w:t>
        <w:tab/>
        <w:tab/>
        <w:t xml:space="preserve">Dynamický nákupní systém na reklamní předměty pro JMK 2021–2025 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ystémové číslo VZ: 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1398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284"/>
          <w:tab w:val="left" w:pos="281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III. Rozhodnutí zadavatele: 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 w:before="0" w:afterAutospacing="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výše uvedené veřejné zakázky na základě hodnocení a posouzení nabídek rozhodl o tom, že 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 w:before="0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ybraným dodavatelem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 w:before="0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 uzavření smlouvy na předmětnou veřejnou zakázku je dodavate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uski BOMA s.r.o., se sídlem K Bytovkám 222, 252 63 Kunice, IČO: 0553481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vybraný dodavatel“).</w:t>
      </w:r>
    </w:p>
    <w:p>
      <w:pPr>
        <w:pStyle w:val="Normal"/>
        <w:tabs>
          <w:tab w:val="clear" w:pos="284"/>
          <w:tab w:val="left" w:pos="2817" w:leader="none"/>
        </w:tabs>
        <w:spacing w:lineRule="auto" w:line="360" w:before="0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IV. Odůvodnění výběru dodavatele: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robnosti o výběru dodavatele jsou uvedeny v Záznamu o hodnocení a posouzení nabídek, který tvoří přílohu tohoto oznámen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se vybraný dodavatel vyzývá k poskytnutí součinnost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ředložením podepsaného návrhu kupní smlouv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hodného s návrhem na uzavření smlouvy předloženým jako součást nabídky na předmětnou veřejnou zakázku, a to nejpozději do 7 dnů od doručení tohoto oznám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g. Inka Růžičková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doucí odboru tiskových věcí a marketing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ajského úřadu Jihomoravského kraj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KGinisSmal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09"/>
      <w:gridCol w:w="1216"/>
      <w:gridCol w:w="1209"/>
      <w:gridCol w:w="1210"/>
      <w:gridCol w:w="2475"/>
      <w:gridCol w:w="2254"/>
    </w:tblGrid>
    <w:tr>
      <w:trPr/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6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47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4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6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X2pbqzq</w:t>
          </w:r>
        </w:p>
      </w:tc>
      <w:tc>
        <w:tcPr>
          <w:tcW w:w="247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</w:p>
      </w:tc>
      <w:tc>
        <w:tcPr>
          <w:tcW w:w="2254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09"/>
      <w:gridCol w:w="1216"/>
      <w:gridCol w:w="1209"/>
      <w:gridCol w:w="1210"/>
      <w:gridCol w:w="2475"/>
      <w:gridCol w:w="2254"/>
    </w:tblGrid>
    <w:tr>
      <w:trPr/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6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47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4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6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X2pbqzq</w:t>
          </w:r>
        </w:p>
      </w:tc>
      <w:tc>
        <w:tcPr>
          <w:tcW w:w="247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</w:p>
      </w:tc>
      <w:tc>
        <w:tcPr>
          <w:tcW w:w="2254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Small" w:hAnsi="CKGinisSmall"/>
        <w:sz w:val="28"/>
        <w:szCs w:val="28"/>
        <w:highlight w:val="yellow"/>
      </w:rPr>
    </w:pPr>
    <w:r>
      <w:rPr>
        <w:rFonts w:ascii="CKGinisSmall" w:hAnsi="CKGinisSmall"/>
        <w:sz w:val="28"/>
        <w:szCs w:val="28"/>
        <w:highlight w:val="yellow"/>
      </w:rPr>
      <w:t>KUJMXOQ03740</w:t>
    </w:r>
  </w:p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highlight w:val="yellow"/>
      </w:rPr>
      <w:t>KUJMXOQ03740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6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30695"/>
    <w:pPr>
      <w:keepNext w:val="true"/>
      <w:outlineLvl w:val="0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link w:val="Nadpis6Char"/>
    <w:qFormat/>
    <w:rsid w:val="00030695"/>
    <w:pPr>
      <w:keepNext w:val="true"/>
      <w:ind w:left="1416" w:hanging="1416"/>
      <w:outlineLvl w:val="5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30695"/>
    <w:rPr>
      <w:rFonts w:ascii="Times New Roman" w:hAnsi="Times New Roman" w:eastAsia="Times New Roman" w:cs="Times New Roman"/>
      <w:b/>
      <w:i/>
      <w:sz w:val="28"/>
      <w:szCs w:val="20"/>
      <w:lang w:eastAsia="cs-CZ"/>
    </w:rPr>
  </w:style>
  <w:style w:type="character" w:styleId="Nadpis6Char" w:customStyle="1">
    <w:name w:val="Nadpis 6 Char"/>
    <w:link w:val="Heading6"/>
    <w:qFormat/>
    <w:rsid w:val="00030695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306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030695"/>
    <w:rPr>
      <w:rFonts w:ascii="Times New Roman" w:hAnsi="Times New Roman" w:eastAsia="Times New Roman" w:cs="Times New Roman"/>
      <w:i/>
      <w:sz w:val="24"/>
      <w:szCs w:val="20"/>
      <w:lang w:eastAsia="cs-CZ"/>
    </w:rPr>
  </w:style>
  <w:style w:type="character" w:styleId="Zkladntext2Char" w:customStyle="1">
    <w:name w:val="Základní text 2 Char"/>
    <w:link w:val="BodyText2"/>
    <w:qFormat/>
    <w:rsid w:val="00030695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03069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43d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c6342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505479"/>
    <w:rPr>
      <w:b/>
      <w:bCs/>
    </w:rPr>
  </w:style>
  <w:style w:type="character" w:styleId="NzevChar" w:customStyle="1">
    <w:name w:val="Název Char"/>
    <w:link w:val="Title"/>
    <w:qFormat/>
    <w:rsid w:val="00100a03"/>
    <w:rPr>
      <w:rFonts w:ascii="Times New Roman" w:hAnsi="Times New Roman" w:eastAsia="Times New Roman"/>
      <w:b/>
      <w:bCs/>
      <w:sz w:val="44"/>
      <w:szCs w:val="24"/>
      <w:lang w:val="x-none" w:eastAsia="x-none"/>
    </w:rPr>
  </w:style>
  <w:style w:type="character" w:styleId="Preformatted" w:customStyle="1">
    <w:name w:val="preformatted"/>
    <w:qFormat/>
    <w:rsid w:val="00862b77"/>
    <w:rPr/>
  </w:style>
  <w:style w:type="character" w:styleId="Nowrap" w:customStyle="1">
    <w:name w:val="nowrap"/>
    <w:qFormat/>
    <w:rsid w:val="00417dad"/>
    <w:rPr/>
  </w:style>
  <w:style w:type="character" w:styleId="InternetLink">
    <w:name w:val="Hyperlink"/>
    <w:uiPriority w:val="99"/>
    <w:unhideWhenUsed/>
    <w:rsid w:val="00e4635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5d2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7a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7a4c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7a4c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0695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30695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030695"/>
    <w:pPr/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qFormat/>
    <w:rsid w:val="00030695"/>
    <w:pPr>
      <w:ind w:left="360" w:hanging="0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d43d5b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634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00a03"/>
    <w:pPr>
      <w:jc w:val="center"/>
    </w:pPr>
    <w:rPr>
      <w:b/>
      <w:bCs/>
      <w:sz w:val="44"/>
      <w:lang w:val="x-none" w:eastAsia="x-none"/>
    </w:rPr>
  </w:style>
  <w:style w:type="paragraph" w:styleId="ListParagraph">
    <w:name w:val="List Paragraph"/>
    <w:basedOn w:val="Normal"/>
    <w:uiPriority w:val="34"/>
    <w:qFormat/>
    <w:rsid w:val="00862b77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7a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7a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3069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44f18e-5df9-442b-a475-5962878c3dfc">
      <Terms xmlns="http://schemas.microsoft.com/office/infopath/2007/PartnerControls"/>
    </lcf76f155ced4ddcb4097134ff3c332f>
    <TaxCatchAll xmlns="4cc1ea81-3f73-4be6-bc93-a6df2446c35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6" ma:contentTypeDescription="Vytvoří nový dokument" ma:contentTypeScope="" ma:versionID="91f0f00555ef04942476a1680ca7c610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05ab712b664b1eb57b34abcf2655599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cba3da5-7d7d-43e0-8d75-2974f82170d0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9CA390-DD4A-42FB-8663-851B4E13F6E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683657-F03E-43D0-AB3D-727FC201B247}">
  <ds:schemaRefs>
    <ds:schemaRef ds:uri="http://schemas.microsoft.com/office/2006/metadata/properties"/>
    <ds:schemaRef ds:uri="http://schemas.microsoft.com/office/infopath/2007/PartnerControls"/>
    <ds:schemaRef ds:uri="dd44f18e-5df9-442b-a475-5962878c3dfc"/>
    <ds:schemaRef ds:uri="4cc1ea81-3f73-4be6-bc93-a6df2446c352"/>
  </ds:schemaRefs>
</ds:datastoreItem>
</file>

<file path=customXml/itemProps3.xml><?xml version="1.0" encoding="utf-8"?>
<ds:datastoreItem xmlns:ds="http://schemas.openxmlformats.org/officeDocument/2006/customXml" ds:itemID="{1CB76B6F-A3E0-4BFF-A085-9DA5C655F1C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24BEF79-DF56-4C13-9C6C-E527011AA6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84</Words>
  <Characters>1680</Characters>
  <CharactersWithSpaces>1961</CharactersWithSpaces>
  <Paragraphs>3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9:00Z</dcterms:created>
  <dc:creator>krizkova.jana</dc:creator>
  <dc:description/>
  <dc:language>en-US</dc:language>
  <cp:lastModifiedBy>Adámková Kateřina</cp:lastModifiedBy>
  <cp:lastPrinted>2021-04-21T12:53:00Z</cp:lastPrinted>
  <dcterms:modified xsi:type="dcterms:W3CDTF">2024-05-15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yskova.jitka@kr-jihomoravsky.cz</vt:lpwstr>
  </property>
  <property fmtid="{D5CDD505-2E9C-101B-9397-08002B2CF9AE}" pid="8" name="MSIP_Label_690ebb53-23a2-471a-9c6e-17bd0d11311e_SetDate">
    <vt:lpwstr>2019-08-22T08:10:41.180147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