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b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kuchyně II“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ást 2 – „Gastro technolog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kuchyně I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Část 2 – „Gastro technolog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210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/>
  <dc:description/>
  <dc:language>en-US</dc:language>
  <cp:lastModifiedBy/>
  <dcterms:modified xsi:type="dcterms:W3CDTF">2024-05-16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