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Oprava části plochých střech Jílová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třední škola polytechnická Brno, Jílová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oprávnění pro živnost: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 / a současně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zolatér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 / a současně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Klempířství a oprava karoser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 / a současně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disponuje osobou, která je držitelem osvědčení o autorizaci ve smyslu Autorizačního zákona, a to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(pěti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stavební práce spočívající v provedení prací obdobného charakteru jako je předmět výběrového řízení. Pracemi obdobného charakteru, jako je předmět výběrového řízení, se pro účely prokázání kvalifikace rozumí 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střechy a střešního plášt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finanční objem prací na rekonstrukci střechy a střešním plášti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 000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299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>
          <w:trHeight w:val="28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celková hodnota stavebních prací v Kč bez DPH)</w:t>
            </w:r>
          </w:p>
        </w:tc>
      </w:tr>
      <w:tr>
        <w:trPr>
          <w:trHeight w:val="27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na rekonstrukci střechy a střešního pláště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>
          <w:trHeight w:val="28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celková hodnota stavebních prací v Kč bez DPH)</w:t>
            </w:r>
          </w:p>
        </w:tc>
      </w:tr>
      <w:tr>
        <w:trPr>
          <w:trHeight w:val="27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na rekonstrukci střechy a střešního pláště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120" w:after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 Soupis stavebních prací, dodávek a služeb (Příloha č. 3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30868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285</Words>
  <Characters>7586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4:00Z</dcterms:created>
  <dc:creator>Cejiza, s.r.o.</dc:creator>
  <dc:description/>
  <dc:language>en-US</dc:language>
  <cp:lastModifiedBy>CEJIZA - Veřejné zakázky</cp:lastModifiedBy>
  <cp:lastPrinted>2022-05-05T11:28:00Z</cp:lastPrinted>
  <dcterms:modified xsi:type="dcterms:W3CDTF">2024-05-16T0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