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3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pracování projektové dokumentace na akci "Rekonstrukce a rozšíření zázemí školní výdejny"  a obstarání rozhodnutí o povolení záměru a výkonu činnosti autorského dozor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pracování projektové dokumentace na akci "Rekonstrukce a rozšíření zázemí školní výdejny" a obstarání rozhodnutí o povolení záměru a výkonu činnosti autorského dozor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Místo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 w:asciiTheme="minorHAnsi" w:cstheme="minorHAnsi" w:hAnsiTheme="minorHAnsi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Datum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Název účastníka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62DDAA9-CC36-4670-96F6-2E3153F960E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4</Words>
  <Characters>2152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40:00Z</dcterms:created>
  <dc:creator/>
  <dc:description/>
  <dc:language>en-US</dc:language>
  <cp:lastModifiedBy/>
  <dcterms:modified xsi:type="dcterms:W3CDTF">2024-05-16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