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lka ložné a </w:t>
            </w: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>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19</Words>
  <Characters>1298</Characters>
  <CharactersWithSpaces>1514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5-16T0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