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trHeight w:val="56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Léky 2024 - 2025</w:t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47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88"/>
        <w:gridCol w:w="2720"/>
      </w:tblGrid>
      <w:tr>
        <w:trPr>
          <w:trHeight w:val="510" w:hRule="atLeast"/>
        </w:trPr>
        <w:tc>
          <w:tcPr>
            <w:tcW w:w="9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:</w:t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95" w:leader="none"/>
                <w:tab w:val="left" w:pos="88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na celkem za předpokládaný odběr (v Kč bez DPH)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soba oprávněná jednat za dodavatele/účastníka zadávacího řízení nebo jeho j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méne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Arial" w:ascii="Arial" w:hAnsi="Arial"/>
        <w:i/>
        <w:sz w:val="20"/>
        <w:szCs w:val="20"/>
      </w:rPr>
      <w:t xml:space="preserve">účastník uvede cenu celkem za předpokládaný odběr v Kč bez DPH z přílohy č. 4 Rozpočet pro účely hodnoce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1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71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714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71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71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8:00Z</dcterms:created>
  <dc:creator>KRATOCHVÍLOVÁ Olga, Mgr.</dc:creator>
  <dc:description/>
  <dc:language>en-US</dc:language>
  <cp:lastModifiedBy>STUCHLÍKOVÁ Markéta, Ing. LL.M.</cp:lastModifiedBy>
  <dcterms:modified xsi:type="dcterms:W3CDTF">2024-05-17T10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