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poskytování zdravotních služeb podle ust. par. 5 odst. 2 písm. i/ zák. č. 372/2011 Sb. o zdravotních službách a analogicky rovněž podle ust. par. 2079 a násl. občanského zákoníku, uzavřená mez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Strana č. 1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Jana Lancůch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ncuchovaj@zzsjmk.cz</w:t>
        </w:r>
      </w:hyperlink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cs="Arial" w:ascii="Arial" w:hAnsi="Arial"/>
          <w:sz w:val="20"/>
        </w:rPr>
        <w:t>+420 545 113 91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Strana č. 2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rana č. 1 je samostatnou fyzickou/právnickou osobou, oprávněnou k poskytování zdravotních služeb formou lékárenské péče. Za tímto účelem strana č. 1 provozuje lékárnu v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V rámci tohoto svého oprávnění strana č. 1 vydává mimo jiné i hromadně nebo individuálně vyráběné léčivé přípravky a zdravotnické prostředky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 na lékařský předpis nebo na žádanky, a to v plném rozsahu sortimentu, dostupného na tuzemském trhu tohoto zboží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rana č. 2 je samostatnou právnickou osobou, oprávněnou na základě příslušného rozhodnutí Krajského úřadu Jihomoravského kraje o registraci poskytovat zdravotní služby v oboru zdravotnické záchranné služby, zdravotnické dopravní služby a přepravy pacientů neodkladné péče.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rana č. 1 se zavazuje poskytovat straně č. 2 svoje zdravotní služby, a to formou výdeje zboží podle čl. 1 této smlouvy na žádanky strany č. 2, s výjimkou tohoto zboží, které není registrováno na tuzemském trhu nebo je z něho stahováno. Strana č. 1 se zároveň zavazuje převádět na zřizovatele strany č. 2 vlastnické právo k tomuto zboží za podmínek podle čl. 13 této smlouvy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1 se zavazuje plnit svůj závazek podle čl. 3 této smlouvy formou dílčích plnění, a to ve specifikaci a rozsahu dle dílčích smluv. Příslušná dílčí smlouva se přitom považuje za uzavřenou doručením příslušné písemné žádanky strany č. 2 do rukou strany č. 1. Písemná žádanka přitom musí obsahovat přesné označení zboží a jeho množství, datum vystavení, razítko a podpis oprávněného zástupce strany č. 2 a další podstatné náležitosti žádanky ve smyslu příslušného právního předpisu. Za doručenou žádanku se přitom považuje i žádanka odeslaná do e-mailové nebo datové schránky strany č. 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rana č. 1 se zavazuje plnit svůj závazek podle čl. 3 této smlouvy vždy tím, že umožní straně č. 2 převzít zboží podle čl. 1 této smlouvy v místě plnění, nedohodnou-li se obě strany v jednotlivém případě jinak. Místem plnění se přitom rozumí sídlo strany č. 2 dle záhlaví k této smlouvě (centrální sklad ZZS JmK, Kamenice 798/1d, Brno, 625 00). Závazek strany č. 1 podle čl. 3 této smlouvy se považuje za splněný předáním a převzetím příslušného zboží, prostého všech zjevných vad, formou písemného předávacího protokolu (dodacího listu), podepsaného oběma stranami.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dále ujednáno jinak, zavazuje se strana č. 1 plnit svůj závazek k výdeji zboží vždy nejpozději do 3 pracovních dnů ode dne uzavření dílčí smlouvy ve smyslu čl. 4 této smlouvy. Svoje závazky k výdeji zboží, určeného k záchraně akutně ohroženého  života nebo zdraví, se strana č. 1 zavazuje plnit bez jakéhokoliv zbytečného odkladu, nejpozději do 24 hodin od uzavření dílčí smlouvy ve smyslu čl. 4 této smlouvy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Lhůta splnění závazku strany č. 1 podle čl. 6 této smlouvy se staví a neběží pro překážky, které nejsou na straně strany č. 1, a to po dobu trvání této překážky. Překážkou ve smyslu tohoto  článku této smlouvy se rozumí zejména: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zv. výpadek dodávek příslušného zboží ze strany jeho distributorů na tuzemském trhu, 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okolnosti vyvolané rozhodnutím orgánů veřejné správy nebo okolnosti vis maior.</w:t>
      </w:r>
    </w:p>
    <w:p>
      <w:pPr>
        <w:pStyle w:val="Normal"/>
        <w:spacing w:before="120" w:after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azní břemeno o existenci a době trvání příslušné překážky nese strana č. 1.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2 se zavazuje platit  straně č. 1 za výdej zboží podle čl. 1 této smlouvy úhradu ve výši dle ceníku, který je jako příloha nedílnou součástí  této smlouvy.  Nebude-li cena příslušného zboží obsažena v této příloze, zavazuje se strana č. 2 zaplatit straně č. 1 cenu obvyklou. Součástí této ceny je přitom i DPH a náhrada veškerých nákladů strany č. 1, vynaložených na splnění jejího závazku podle této smlouvy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Úhrada podle čl. 8 této smlouvy je splatná na účet strany č. 1 vždy po skončení příslušného  kalendářního měsíce vždy za celý tento měsíc, a to ve lhůtě do 30 dnů ode dne doručení jejího písemného vyúčtování (daňového dokladu/faktury). Faktura musí být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ancuchovaj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24V00001623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a musí k ní být přiložena kopie příslušného dodacího listu, ze kterého bude známo množství, cena za jednotku, celková cena za 1 položku a celková cena dodávky, a to včetně DPH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 Z</w:t>
      </w:r>
      <w:r>
        <w:rPr>
          <w:rFonts w:cs="Arial" w:ascii="Arial" w:hAnsi="Arial"/>
          <w:color w:val="000000"/>
          <w:sz w:val="20"/>
          <w:szCs w:val="20"/>
        </w:rPr>
        <w:t>ávazek strany č. 2 k zaplacení této úhrady se považuje za splněný dnem</w:t>
      </w:r>
      <w:r>
        <w:rPr>
          <w:rFonts w:cs="Arial" w:ascii="Arial" w:hAnsi="Arial"/>
          <w:sz w:val="20"/>
          <w:szCs w:val="20"/>
        </w:rPr>
        <w:t xml:space="preserve"> odepsání příslušného peněžního plnění z účtu strany č. 1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trany č. 2 se zaplacením  úhrady podle této smlouvy ve lhůtě podle čl. 9 této smlouvy se strana č. 2 zavazuje zaplatit straně č. 1 úrok z prodlení ve výši dle zákona.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trany č. 1 s výdejem zboží podle této smlouvy ve lhůtě podle čl. 6 této smlouvy se strana č. 1 zavazuje zaplatit straně č. 2 smluvní pokutu ve výši </w:t>
      </w:r>
      <w:r>
        <w:rPr>
          <w:rFonts w:cs="Arial" w:ascii="Arial" w:hAnsi="Arial"/>
          <w:color w:val="000000"/>
          <w:sz w:val="20"/>
          <w:szCs w:val="20"/>
        </w:rPr>
        <w:t>0,1</w:t>
      </w:r>
      <w:r>
        <w:rPr>
          <w:rFonts w:cs="Arial" w:ascii="Arial" w:hAnsi="Arial"/>
          <w:sz w:val="20"/>
          <w:szCs w:val="20"/>
        </w:rPr>
        <w:t xml:space="preserve"> % z ceny příslušné dodávky zboží za každý započatý den tohoto prodlení.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2 se dále zavazuje přebírat zboží podle čl. 1 této smlouvy v místě podle čl. 5 této smlouvy a ve lhůtě podle čl. 6 této smlouvy, a potvrzovat straně č. 1 toto převzetí písemnou formou na dodacím listě nebo jiném obdobném dokladu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zboží a vlastnické právo ke zboží přechází na stranu č. 2 dnem faktického převzetí tohoto zboží. Nebezpečí škody na zboží přechází na stranu č. 2 také dnem neoprávněného odmítnutí převzetí tohoto zboží z jeho strany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a č. 1 zároveň touto smlouvou přebírá vůči straně č. 2 záruku  za jakost vydaného zboží podle čl. 1 této smlouvy. Tato záruka přitom potrvá po celou dobu tzv. expirační lhůty příslušného zboží, nejméně však po dobu 12 měsíců ode dne splnění závazku strany č. 1 podle čl. 3 této smlouvy. V rámci této záruky strana č. 1 ručí straně č. 2 mimo jiné zato, že zboží bude dodáno v neporušeném balení a řádně označeno, a že po celou záruční dobu bude mít vlastností stanovené příslušnými právními předpisy a vlastnosti obvyklé,  a že případné reklamace vad ze strany č. 2 budou vyřizovány vždy nejpozději do 3 dnů od jejich doručení. Vzhledem k povaze zboží lze reklamaci vadného zboží vyřídit jen výměnou tohoto zboží za jiné bezvadné, nedohodnou-li se obě strany v jednotlivém případě jinak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sporu o oprávněnost reklamace se straně č. 2 vyhrazuje právo nechat tuto oprávněnost posoudit formou soudně znaleckého posudku s tím, že obě strany se zavazují tomuto posudku podřizovat. Náklady na zpracování tohoto posudku přitom nese ta ze smluvních stran, které tento posudek nedal zapravdu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trany č. 1 s vyřízením reklamace ve lhůtě podle čl. 14 této smlouvy se strana č. 1 zavazuje zaplatit straně č. 2 smluvní pokutu ve výši 1.000,- Kč za každý započatý den tohoto prodlení.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rana č. 2 je oprávněna odstoupit od této smlouvy i od jednotlivé dílčí smlouvy v případě  prodlení strany č. 1 s dodávkou jejího zboží ve lhůtě podle čl. 6 této smlouvy o víc, než 1 týden. Strana č. 1 je oprávněna odstoupit od této smlouvy v případě prodlení strany č. 2 se zaplacením úhrady ve lhůtě podle čl. 10 této smlouvy o víc, než 1 týden. Právo obou stran odstoupit od této smlouvy z jiných důvodů podle zákona nebo z důvodů podle zákona pozastavit svoje plnění není tímto ani jiným ustanovením této smlouvy nijak dotčeno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oběma stranami obecnými ustanoveními občanského zákoníku o závazcích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color w:val="000000"/>
          <w:sz w:val="20"/>
          <w:szCs w:val="20"/>
        </w:rPr>
        <w:t xml:space="preserve">dobu určitou, a to do </w:t>
      </w:r>
      <w:r>
        <w:rPr>
          <w:rFonts w:cs="Arial" w:ascii="Arial" w:hAnsi="Arial"/>
          <w:b/>
          <w:color w:val="000000"/>
          <w:sz w:val="20"/>
          <w:szCs w:val="20"/>
        </w:rPr>
        <w:t>31. 12. 2025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</w:t>
      </w:r>
      <w:r>
        <w:rPr>
          <w:rFonts w:cs="Arial" w:ascii="Arial" w:hAnsi="Arial"/>
          <w:color w:val="000000"/>
          <w:sz w:val="20"/>
          <w:szCs w:val="20"/>
        </w:rPr>
        <w:t xml:space="preserve">. Tuto smlouvu lze také vypovědět písemnou výpovědí s tříměsíční výpovědní lhůtou, která počne běžet prvním dnem měsíce následujícího po doručení této výpovědi druhé smluvní straně.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č. 2.  Předpokladem uzavření této smlouvy je její písemná forma a dohoda o celém jejím obsahu jak je obsažen v jejích článcích 1 až 25. Strana č. 2 přitom předem vylučuje přijetí tohoto návrhu s dodatkem nebo odchylkou ve smyslu § 1740 odst. 3 občanského zákoníku.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zveřejnění v registru smluv podle příslušných ustanovení zákona č. 340/2015 Sb. o registru smluv, nejdříve však 12. 8. 2024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strana č. 2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otvrzují, že si tuto smlouvu přečetly, že souhlasí s celým jejím obsahem, že  obsah této smlouvy odpovídá jejich pravé a svobodné vůli, že neodporuje ani veřejnému pořádku a dobrým mravům, a že tuto smlouvu podepisují zcela dobrovolně bez jakéhokoliv nátlaku zvenčí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dvou stejnopisech, z nichž každá smluvní strana obdrží po jednom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73"/>
        <w:gridCol w:w="3918"/>
      </w:tblGrid>
      <w:tr>
        <w:trPr/>
        <w:tc>
          <w:tcPr>
            <w:tcW w:w="347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67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4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3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67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67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trana č. 2</w:t>
            </w:r>
          </w:p>
        </w:tc>
        <w:tc>
          <w:tcPr>
            <w:tcW w:w="167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trana č. 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ab/>
        <w:t>Cení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říloha č. 2</w:t>
      </w:r>
      <w:r>
        <w:rPr>
          <w:rFonts w:cs="Arial" w:ascii="Arial" w:hAnsi="Arial"/>
          <w:sz w:val="20"/>
          <w:szCs w:val="20"/>
        </w:rPr>
        <w:tab/>
        <w:t>Kontaktní osoby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upperRoman"/>
      <w:suff w:val="space"/>
      <w:lvlText w:val="Článek %1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Times New Roman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Times New Roman"/>
      </w:rPr>
    </w:lvl>
    <w:lvl w:ilvl="3">
      <w:start w:val="1"/>
      <w:numFmt w:val="lowerRoman"/>
      <w:lvlText w:val="%4)"/>
      <w:lvlJc w:val="right"/>
      <w:pPr>
        <w:tabs>
          <w:tab w:val="num" w:pos="1871"/>
        </w:tabs>
        <w:ind w:left="1871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481" w:hanging="0"/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2z2">
    <w:name w:val="WW8Num12z2"/>
    <w:qFormat/>
    <w:rPr>
      <w:rFonts w:ascii="Calibri" w:hAnsi="Calibri" w:cs="Segoe UI"/>
      <w:sz w:val="22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2"/>
      <w:szCs w:val="20"/>
    </w:rPr>
  </w:style>
  <w:style w:type="paragraph" w:styleId="1Nadpislnku">
    <w:name w:val="1 Nadpis článku"/>
    <w:basedOn w:val="Normal"/>
    <w:next w:val="2slovanodstaveclnku"/>
    <w:qFormat/>
    <w:pPr>
      <w:keepNext w:val="true"/>
      <w:numPr>
        <w:ilvl w:val="0"/>
        <w:numId w:val="4"/>
      </w:numPr>
      <w:pBdr>
        <w:bottom w:val="single" w:sz="4" w:space="1" w:color="000000"/>
      </w:pBdr>
      <w:autoSpaceDE w:val="false"/>
      <w:spacing w:before="240" w:after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2slovanodstaveclnku">
    <w:name w:val="2 Číslovaný odstavec článku"/>
    <w:basedOn w:val="1Nadpislnku"/>
    <w:qFormat/>
    <w:pPr>
      <w:keepNext w:val="false"/>
      <w:numPr>
        <w:ilvl w:val="0"/>
        <w:numId w:val="4"/>
      </w:numPr>
      <w:pBdr>
        <w:bottom w:val="nil"/>
      </w:pBdr>
      <w:spacing w:before="120" w:after="0"/>
      <w:jc w:val="both"/>
      <w:outlineLvl w:val="1"/>
    </w:pPr>
    <w:rPr>
      <w:b w:val="false"/>
      <w:bCs w:val="false"/>
      <w:sz w:val="20"/>
      <w:szCs w:val="20"/>
    </w:rPr>
  </w:style>
  <w:style w:type="paragraph" w:styleId="3slovanbod">
    <w:name w:val="3 Číslovaný bod"/>
    <w:basedOn w:val="2slovanodstaveclnku"/>
    <w:qFormat/>
    <w:pPr>
      <w:keepLines/>
      <w:numPr>
        <w:ilvl w:val="0"/>
        <w:numId w:val="4"/>
      </w:numPr>
      <w:outlineLvl w:val="2"/>
    </w:pPr>
    <w:rPr/>
  </w:style>
  <w:style w:type="paragraph" w:styleId="4slovanpodbod">
    <w:name w:val="4 Číslovaný podbod"/>
    <w:basedOn w:val="3slovanbod"/>
    <w:qFormat/>
    <w:pPr>
      <w:numPr>
        <w:ilvl w:val="0"/>
        <w:numId w:val="4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7:00Z</dcterms:created>
  <dc:creator>Petr Smejkal</dc:creator>
  <dc:description/>
  <cp:keywords/>
  <dc:language>en-US</dc:language>
  <cp:lastModifiedBy>STUCHLÍKOVÁ Markéta, Ing. LL.M.</cp:lastModifiedBy>
  <cp:lastPrinted>2005-10-12T10:56:00Z</cp:lastPrinted>
  <dcterms:modified xsi:type="dcterms:W3CDTF">2024-05-17T10:18:00Z</dcterms:modified>
  <cp:revision>9</cp:revision>
  <dc:subject/>
  <dc:title>Vážený pane náměstku,</dc:title>
</cp:coreProperties>
</file>