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ZAJIŠTĚNÍ DODÁVKY OLEJŮ A MAZACÍCH TUKŮ </w:t>
        <w:br/>
        <w:t xml:space="preserve">                                        V ROCE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1 oblast Sever – sklad Blansko</w:t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20 657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66 921,1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90 4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2 oblast Střed – sklad Vyškov</w:t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27 872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88 046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07 7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3 oblast Jih – sklad Břeclav, sklad Hodonín</w:t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69 202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90 718,6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14 48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4 oblast Západ – sklad Znojmo</w:t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88 264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05 277,2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bookmarkStart w:id="1" w:name="_GoBack"/>
            <w:r>
              <w:rPr>
                <w:kern w:val="0"/>
                <w:lang w:val="cs-CZ" w:bidi="ar-SA"/>
              </w:rPr>
              <w:t>133 563,00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D2FF4A-0885-4042-B3B1-A81565CE1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137</Words>
  <Characters>814</Characters>
  <CharactersWithSpaces>9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4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5-20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