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ek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elektroinstalační prá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elektroinstalační prá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Název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2DDAA9-CC36-4670-96F6-2E3153F960E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907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9:00Z</dcterms:created>
  <dc:creator/>
  <dc:description/>
  <dc:language>en-US</dc:language>
  <cp:lastModifiedBy/>
  <dcterms:modified xsi:type="dcterms:W3CDTF">2024-05-21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