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kup zařízení pro fotografický atelié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rosvětlovací stůl + difuzní oblouk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malý prosvětlovací stůl (šířka cca 60cm)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tohová řezačka papíru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olový laminátor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5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5-21T07:15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