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Dodávka mycích zařízení pro traktorové nosič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309 000,00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 37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6DB3A-ADEF-48E4-B8A0-F55F025E8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22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