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2"/>
        <w:gridCol w:w="1318"/>
        <w:gridCol w:w="4515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94526997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kynárny pro pekařský provoz</w:t>
                </w:r>
              </w:sdtContent>
            </w:sdt>
            <w:bookmarkStart w:id="0" w:name="_GoBack"/>
            <w:bookmarkEnd w:id="0"/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C4496A"/>
    <w:rsid w:val="00CD40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66BDFDB-9156-463B-AE77-2A5A2E5E4A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http://purl.org/dc/dcmitype/"/>
    <ds:schemaRef ds:uri="http://schemas.openxmlformats.org/package/2006/metadata/core-properties"/>
    <ds:schemaRef ds:uri="6b7f1443-0a5a-4807-92aa-0b61e1e5ac5c"/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a5e5c47d-6b0e-408b-99c4-3653ff6e5c06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5-22T07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