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iroslavem Kavkou,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lang w:eastAsia="en-US" w:bidi="en-US"/>
        </w:rPr>
        <w:br/>
      </w:r>
      <w:r>
        <w:rPr>
          <w:rFonts w:cs="Calibri" w:cstheme="minorHAnsi"/>
          <w:szCs w:val="22"/>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67 - PC, monitor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umožnit kupujícímu nabýt k němu ve smyslu ust. § 27 odst. 6 zákona č. 250/2000 Sb., o rozpočtových pravidlech územních rozpočtů, vlastnické právo ve prospěch svého zřizovatele, kterým je Jihomoravský kraj, IČ: 70888337, se sídlem Žerotínovo nám. 449/3, 601 82 Brno,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18" w:name="_Toc383117513"/>
      <w:bookmarkStart w:id="19" w:name="_Toc383117513"/>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17</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6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4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 Stejným okamžikem nabývá Kupující vlastnické právo ve prospěch svého zřizov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Pokud výrobce Předmětu koupě uvádí záruční dobu delší než 24 měsíců, tato nesmí být Prodávajícím krácena.</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5354866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55354866"/>
      <w:r>
        <w:rPr>
          <w:rFonts w:cs="Calibri" w:cstheme="minorHAnsi"/>
          <w:szCs w:val="22"/>
        </w:rPr>
        <w:t>Smluvní strany se dohodly, že pokud Kupní smlouva nestanoví jinak, použijí se příslušná ustanovení Občanského zákoníku.</w:t>
      </w:r>
      <w:bookmarkEnd w:id="71"/>
      <w:r>
        <w:rPr>
          <w:rFonts w:cs="Calibri" w:cstheme="minorHAnsi"/>
          <w:szCs w:val="22"/>
        </w:rPr>
        <w:t xml:space="preserve">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_______</w:t>
        <w:tab/>
        <w:tab/>
        <w:tab/>
        <w:t>V ________________ dne_______________</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5846</Words>
  <Characters>34493</Characters>
  <CharactersWithSpaces>40259</CharactersWithSpaces>
  <Paragraphs>8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1:00Z</dcterms:created>
  <dc:creator>David Mareš</dc:creator>
  <dc:description/>
  <dc:language>en-US</dc:language>
  <cp:lastModifiedBy>Vladislava Blahová</cp:lastModifiedBy>
  <cp:lastPrinted>2016-06-08T07:57:00Z</cp:lastPrinted>
  <dcterms:modified xsi:type="dcterms:W3CDTF">2024-05-22T06: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