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41417 BŘECLAV - LEDN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Jméno, funkce a podpis </w:t>
        <w:br/>
        <w:t xml:space="preserve">            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oprávněné osoby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20T12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