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"/>
        <w:gridCol w:w="4282"/>
        <w:gridCol w:w="80"/>
        <w:gridCol w:w="4715"/>
        <w:gridCol w:w="104"/>
      </w:tblGrid>
      <w:tr>
        <w:trPr>
          <w:trHeight w:val="539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smallCaps/>
                <w:color w:val="000000" w:themeColor="text1"/>
                <w:spacing w:val="30"/>
                <w:sz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2"/>
                <w:szCs w:val="22"/>
              </w:rPr>
              <w:t>III/3867 VEVERSKÉ KNÍNICE, PRŮTAH A MOS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ótován na burze cenných papírů: (uveďte ano či ne)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Email: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dle smlouvy o dílo pro SÚS JMK v Kč bez DPH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dle smlouvy o dílo pro obec  Veverské Knínice v Kč bez DPH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celková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131</Words>
  <Characters>774</Characters>
  <CharactersWithSpaces>90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Garlíková Jarmila</cp:lastModifiedBy>
  <dcterms:modified xsi:type="dcterms:W3CDTF">2024-04-25T04:0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